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64281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Р Е Ш Е Н И Е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утвърдено със Заповед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Д -13-32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19</w:t>
      </w:r>
      <w:r>
        <w:rPr>
          <w:rFonts w:cs="Arial" w:ascii="Arial Narrow" w:hAnsi="Arial Narrow"/>
          <w:b/>
          <w:i/>
          <w:caps/>
          <w:sz w:val="26"/>
          <w:szCs w:val="26"/>
          <w:lang w:val="ru-RU"/>
        </w:rPr>
        <w:t>.06.2025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>по процедура за защита на дисертационен труд за присъждане на ОНС „Доктор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>о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8"/>
          <w:szCs w:val="28"/>
          <w:lang w:val="bg-BG"/>
        </w:rPr>
      </w:pP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публичната защита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на</w:t>
      </w: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  17 септември 2025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8"/>
          <w:szCs w:val="28"/>
          <w:lang w:val="bg-BG"/>
        </w:rPr>
        <w:t>С явно гласуване и резултат: 5 „ДА”, 0 „НЕ” и 0 „ВЪЗДЪРЖАЛИ СЕ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u w:val="single"/>
          <w:lang w:val="bg-BG"/>
        </w:rPr>
        <w:t>ПРИСЪЖД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ОБРАЗОВАТЕЛНАТА И НАУЧНА СТЕПЕН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„ДОКТОР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 маг. инж.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НИКОЛИНА ЙОРДАНОВА ИВАНОВ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ПО ПРОФЕСИОНАЛНО НАПРАВЛЕНИЕ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5.13. „ОБЩО ИНЖЕНЕРСТВО</w:t>
      </w:r>
      <w:r>
        <w:rPr>
          <w:rFonts w:cs="Arial" w:ascii="Arial Narrow" w:hAnsi="Arial Narrow"/>
          <w:b/>
          <w:sz w:val="28"/>
          <w:szCs w:val="28"/>
          <w:lang w:val="bg-BG"/>
        </w:rPr>
        <w:t>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НАУЧНА СПЕЦИАЛНОСТ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КОМПЮТЪРНИ ТЕХНОЛОГИИ В ИНЖЕНЕРНАТА ДЕЙНОСТ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17.09.2025 г.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 xml:space="preserve">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доц. д-р Мариана Трифонова- Драганова</w:t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МГУ „Св. Иван Рилски”, София</w:t>
      </w:r>
      <w:r>
        <w:rPr>
          <w:rFonts w:cs="Arial" w:ascii="Arial Narrow" w:hAnsi="Arial Narrow"/>
          <w:sz w:val="26"/>
          <w:szCs w:val="26"/>
          <w:lang w:val="bg-BG"/>
        </w:rPr>
        <w:t xml:space="preserve">         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     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sectPr>
      <w:type w:val="nextPage"/>
      <w:pgSz w:w="11906" w:h="16838"/>
      <w:pgMar w:left="1418" w:right="926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4:00Z</dcterms:created>
  <dc:creator>INishkov</dc:creator>
  <dc:description/>
  <cp:keywords/>
  <dc:language>en-US</dc:language>
  <cp:lastModifiedBy>Studentska Mobilnost</cp:lastModifiedBy>
  <cp:lastPrinted>2025-08-21T09:00:00Z</cp:lastPrinted>
  <dcterms:modified xsi:type="dcterms:W3CDTF">2025-09-02T10:44:00Z</dcterms:modified>
  <cp:revision>7</cp:revision>
  <dc:subject/>
  <dc:title>ДО ФАКУЛТЕТНИЯ СЪВЕТ НА</dc:title>
</cp:coreProperties>
</file>