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vMerge w:val="restart"/>
            <w:tcBorders/>
            <w:vAlign w:val="center"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Titl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riculum Vitae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74" w:after="0"/>
              <w:rPr/>
            </w:pPr>
            <w:r>
              <w:rPr>
                <w:b/>
                <w:lang w:val="en-US"/>
              </w:rPr>
              <w:t>First name(s) / Surname(s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ajorFirstLine"/>
              <w:spacing w:before="74" w:after="0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Ivan konstantinov marinov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lang w:val="en-US"/>
              </w:rPr>
              <w:t>Address (business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ia 1700, Bulgaria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Mining and Geology “St. Ivan Rilski”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y of Geology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Geology and Research of Mineral Deposits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el: (+359) 89473706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</w:rPr>
              <w:t>i.marinov@mgu.b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sitions </w:t>
            </w:r>
            <w:r>
              <w:rPr>
                <w:b w:val="false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at moment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om 2025 – </w:t>
            </w:r>
            <w:r>
              <w:rPr>
                <w:b/>
                <w:bCs/>
                <w:sz w:val="22"/>
                <w:szCs w:val="22"/>
                <w:lang w:val="en-US"/>
              </w:rPr>
              <w:t>Assistant</w:t>
            </w:r>
            <w:r>
              <w:rPr>
                <w:sz w:val="22"/>
                <w:szCs w:val="22"/>
                <w:lang w:val="en-US"/>
              </w:rPr>
              <w:t xml:space="preserve"> of Geology and Exploration of Mineral Deposits at University of Mining and Geology “St. Ivan Rilski”, Sofia, Bulgaria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2025 – till no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ajo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sistan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Mining and Geology, Sofia, Bulga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 – till now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art time jo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logi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arel-Investment JSC, Bellissimo Business Center, 102 Bulgaria Boulevard, Sofia 1680,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 – 20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logi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max Services, Bellissimo Business Center, 102 Bulgaria Boulevard, Sofia 1680,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ducation and training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2009 - 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ajo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helor degree in Geology and Exploration of Mineral and Energy Resourc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Educational institution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Mining and Geology, Sofia, Bulgaria</w:t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 - 201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ter degree in Economic Geolog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Educational institution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Mining and Geology, Sofia, Bulgaria</w:t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D degree in vocational field 5.8. “Exploration, mining and processing minerals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Educational institution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Mining and Geology, Sofia, Bulgaria</w:t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her tongue(s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Bulga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 language(s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MediumFirstLine"/>
              <w:spacing w:before="74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glish</w:t>
            </w:r>
          </w:p>
        </w:tc>
      </w:tr>
      <w:tr>
        <w:trPr>
          <w:trHeight w:val="2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2"/>
              <w:rPr>
                <w:lang w:val="en-US"/>
              </w:rPr>
            </w:pPr>
            <w:r>
              <w:rPr>
                <w:lang w:val="en-US"/>
              </w:rPr>
              <w:t>Self-assessmen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VHeadingLeve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evel"/>
              <w:rPr>
                <w:lang w:val="en-US"/>
              </w:rPr>
            </w:pPr>
            <w:r>
              <w:rPr>
                <w:lang w:val="en-US"/>
              </w:rPr>
              <w:t>European level (*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VHeadingLeve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US"/>
              </w:rPr>
            </w:pPr>
            <w:r>
              <w:rPr>
                <w:lang w:val="en-US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>
                <w:sz w:val="20"/>
                <w:lang w:val="en-US"/>
              </w:rPr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Working level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>
                <w:sz w:val="20"/>
                <w:lang w:val="en-US"/>
              </w:rPr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king level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>
                <w:sz w:val="20"/>
                <w:lang w:val="en-US"/>
              </w:rPr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king leve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>
                <w:sz w:val="20"/>
                <w:lang w:val="en-US"/>
              </w:rPr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king level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>
                <w:sz w:val="20"/>
                <w:lang w:val="en-US"/>
              </w:rPr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king lev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Note"/>
              <w:rPr>
                <w:lang w:val="en-US"/>
              </w:rPr>
            </w:pPr>
            <w:r>
              <w:rPr>
                <w:lang w:val="en-US"/>
              </w:rPr>
              <w:t>(*)</w:t>
            </w:r>
            <w:hyperlink r:id="rId3">
              <w:r>
                <w:rPr>
                  <w:rStyle w:val="InternetLink"/>
                  <w:lang w:val="en-US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essional information and application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al and Research interests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(key words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ources evaluation, Geological modelling, Prospecting and Exploration of Mineral Deposits, Geographic Information Systems,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ents and Inventions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ship of professional and trade organization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n Geological Societ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ations 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publications in field of Geolog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>
                <w:rStyle w:val="Shorttext1"/>
                <w:color w:val="000000"/>
                <w:sz w:val="22"/>
                <w:szCs w:val="22"/>
                <w:lang w:val="en-US"/>
              </w:rPr>
              <w:t>Participation in scientific sessions, conferences</w:t>
            </w:r>
            <w:r>
              <w:rPr>
                <w:lang w:val="en-US"/>
              </w:rPr>
              <w:t xml:space="preserve">  and congresses</w:t>
            </w:r>
          </w:p>
          <w:p>
            <w:pPr>
              <w:pStyle w:val="CVHeading3"/>
              <w:rPr/>
            </w:pPr>
            <w:r>
              <w:rPr>
                <w:lang w:val="en-US"/>
              </w:rPr>
              <w:t>(for last 5 year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cientific Session, University of Mining and Geology, Bulgaria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cientific Conference, Bulgarian Geological Society, Bulgar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ization abroad</w:t>
            </w:r>
          </w:p>
          <w:p>
            <w:pPr>
              <w:pStyle w:val="CVHeading3FirstLin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for last 5 year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her professional skills 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  <w:t>Publications: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Маринов, И., Н. Темелакиев, П. Дойчев, К. Попов. 2018. Фактори, контролиращи рудообразувателните процеси в златно-сребърно находище Милин Камък, Западно Средногорие. -  Сп. Бълг. геол. д-во., 79, 3, 125-126.</w:t>
      </w:r>
    </w:p>
    <w:p>
      <w:pPr>
        <w:pStyle w:val="Normal"/>
        <w:ind w:left="567" w:hanging="567"/>
        <w:rPr/>
      </w:pPr>
      <w:r>
        <w:rPr>
          <w:lang w:val="en-GB"/>
        </w:rPr>
        <w:t>Marinov, I., K. Popov, N. Temelakiev. 2019. Volcanic ring morphostructures in the Western Srednogorie, Bulgaria. – Ann. Univ. Mining and. Geol 62, 5–10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Marinov, I., K. Popov, K. Ruskov, D. Nikolova. 2019. Factor analysis of the geochemical associations in Milin Kamak ore deposit, Bulgaria. – Rev. Bulg. Geol. Soc., 80, 3, 142-144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Temelakiev, N., K. Ruskov, I. Marinov. 2019. 3D modeling of the Ag-Mo-Au deposit Babyak in Western Rhodopes: Implications from the geostatistical analysis and spatial distribution of the elements. – Rev. Bulg. Geol. Soc., 80, 3, 148-150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Marinov, I., K. Ruskov, K. Popov N. Temelakiev. 2020. 3D implicit modelling of  alteration rocks and lithological units in the Milin Kamak Au-Ag deposit: results and applications. – Ann. Univ. Mining and. Geol 63, 226–231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Ruskov, K., I. Marinov, K. Popov. 2020.Application of dynamic anisotropy for the resource estimation improvement in Pisani Skali ore occurrence, Bulgaria. – Rev. Bulg. Geol. Soc., 81, 3, 172-174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Novakova, A., I. Marinov, S. Pristavova, D. Yovchev. 2024. New data on the occurrence of K-feldspathization in the Milin Kamak deposit, Breznik Western Srednogorie. – Rev. Bulg. Geol. Soc., 85, 2, 187-190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lang w:val="en-US"/>
        </w:rPr>
      </w:pPr>
      <w:r>
        <w:rPr>
          <w:rFonts w:eastAsia="Arial Narrow"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Info</dc:creator>
  <dc:description/>
  <cp:keywords/>
  <dc:language>en-US</dc:language>
  <cp:lastModifiedBy>Ivan</cp:lastModifiedBy>
  <cp:lastPrinted>2010-07-03T20:08:00Z</cp:lastPrinted>
  <dcterms:modified xsi:type="dcterms:W3CDTF">2025-09-05T08:26:00Z</dcterms:modified>
  <cp:revision>14</cp:revision>
  <dc:subject/>
  <dc:title> </dc:title>
</cp:coreProperties>
</file>