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i/>
          <w:color w:val="2E74B5"/>
        </w:rPr>
        <w:t>КАЛЕНДАР НА КАНДИДАТ-СТУДЕНТ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  <w:t>(ОКС „Бакалавър” и ОКС „Магистър” след средно образование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  <w:t>Важни дати и срокове, които трябва да следите внимателно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tbl>
      <w:tblPr>
        <w:tblW w:w="9210" w:type="dxa"/>
        <w:jc w:val="left"/>
        <w:tblInd w:w="-15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183"/>
        <w:gridCol w:w="6027"/>
      </w:tblGrid>
      <w:tr>
        <w:trPr>
          <w:trHeight w:val="1073" w:hRule="atLeast"/>
        </w:trPr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До 03.07.2025 г. до 16:00 часа, вкл. и онлайн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ПОДАВАНЕ НА ДОКУМЕНТИ ЗА КАНДИДАТСТВАНЕ-ОКС „БАКАЛАВЪР” И „МАГИСТЪР” СЛЕД СРЕДНО ОБРАЗОВАНИЕ</w:t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05.07.2025 г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ОБЯВЯВАНЕ НА ПЪРВО КЛАСИРАНЕ</w:t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05.07 - 07.07.2025 г. вкл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ЗАПИСВАНЕ НА ПРИЕТИТЕ НА ПЪРВО КЛАСИРАНЕ</w:t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10.07.2025г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ОБЯВЯВАНЕ НА ВТОРО КЛАСИРАНЕ</w:t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 xml:space="preserve">10.07 </w:t>
            </w:r>
            <w:r>
              <w:rPr>
                <w:rFonts w:cs="Calibri" w:ascii="Calibri" w:hAnsi="Calibri"/>
                <w:b/>
                <w:bCs/>
                <w:i/>
                <w:iCs/>
                <w:color w:val="2E74B5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 xml:space="preserve"> 12.07.2025 г. вкл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ЗАПИСВАНЕ НА ПРИЕТИТЕ НА ВТОРО КЛАСИРАНЕ</w:t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14.07 - 31.07.2025 г.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ДОПЪЛНИТЕЛЕН ПРИЕМ НА КАНДИДАТ-СТУДЕНТИ</w:t>
            </w:r>
          </w:p>
        </w:tc>
      </w:tr>
      <w:tr>
        <w:trPr>
          <w:trHeight w:val="225" w:hRule="atLeast"/>
        </w:trPr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lineRule="atLeast" w:line="225"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09.09.2025 г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Western"/>
              <w:spacing w:lineRule="atLeast" w:line="225"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 xml:space="preserve">ОТКРИВАНЕ НА УЧЕБНАТА 2025/2026 ГОДИНА 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eastAsia="SimSun;宋体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5:00Z</dcterms:created>
  <dc:creator>DIDI</dc:creator>
  <dc:description/>
  <cp:keywords/>
  <dc:language>en-US</dc:language>
  <cp:lastModifiedBy>admin</cp:lastModifiedBy>
  <cp:lastPrinted>2021-01-08T10:10:00Z</cp:lastPrinted>
  <dcterms:modified xsi:type="dcterms:W3CDTF">2025-02-26T07:26:00Z</dcterms:modified>
  <cp:revision>3</cp:revision>
  <dc:subject/>
  <dc:title>КАНДИДАТСТВАЙ ОНЛАЙН</dc:title>
</cp:coreProperties>
</file>