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6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/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870120327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лександър Кюстеле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ия, гр. София ул. Рачка 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z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lang w:val="bg-BG"/>
              </w:rPr>
              <w:t>+</w:t>
            </w:r>
            <w:r>
              <w:rPr>
                <w:rFonts w:cs="Arial Narrow" w:ascii="Arial Narrow" w:hAnsi="Arial Narrow"/>
                <w:bCs/>
                <w:lang w:val="bg-BG"/>
              </w:rPr>
              <w:t>359 878 556 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.kustelev@mgu.b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България, Унгария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11/08/1998 г.</w:t>
            </w:r>
            <w:r>
              <w:rPr>
                <w:rFonts w:cs="Arial Narrow" w:ascii="Arial Narrow" w:hAnsi="Arial Narrow"/>
                <w:smallCaps/>
                <w:lang w:val="el-GR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l-GR"/>
              </w:rPr>
              <w:t>[02.10.2024 – настоящо време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l-GR"/>
              </w:rPr>
              <w:t>Минно-геоложки университет „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bg-BG"/>
              </w:rPr>
              <w:t>С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l-GR"/>
              </w:rPr>
              <w:t xml:space="preserve">в. Иван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bg-BG"/>
              </w:rPr>
              <w:t>Р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l-GR"/>
              </w:rPr>
              <w:t xml:space="preserve">илски“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bg-BG"/>
              </w:rPr>
              <w:t>, катедра „СДТНГ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bg-BG"/>
              </w:rPr>
              <w:t>Преподава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bg-BG"/>
              </w:rPr>
              <w:t xml:space="preserve">Аситент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bg-BG"/>
              </w:rPr>
              <w:t>Провеждане на упражнения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l-GR"/>
              </w:rPr>
              <w:t xml:space="preserve"> и занятия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bg-BG"/>
              </w:rPr>
              <w:t>, разработване на академични курсове и задач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"/>
                <w:b/>
                <w:b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01.10.2020 – настоящо време</w:t>
            </w:r>
            <w:r>
              <w:rPr>
                <w:rFonts w:cs="Arial" w:ascii="Arial Narrow" w:hAnsi="Arial Narrow"/>
                <w:i w:val="false"/>
                <w:sz w:val="20"/>
                <w:lang w:val="el-G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 xml:space="preserve">ТОПЛОМАКС ООД – гр. София, ж.к. Люлин 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Търговия и дистрибуция на отоплителни уре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Търговски представ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Контакт с нови и настоящи партньори, консултации относно продуктите</w:t>
            </w:r>
            <w:r>
              <w:rPr>
                <w:rFonts w:cs="Arial" w:ascii="Arial Narrow" w:hAnsi="Arial Narrow"/>
                <w:i w:val="false"/>
                <w:sz w:val="20"/>
              </w:rPr>
              <w:t xml:space="preserve">, </w:t>
            </w:r>
            <w:r>
              <w:rPr>
                <w:rFonts w:cs="Arial" w:ascii="Arial Narrow" w:hAnsi="Arial Narrow"/>
                <w:i w:val="false"/>
                <w:sz w:val="20"/>
                <w:lang w:val="bg-BG"/>
              </w:rPr>
              <w:t>продажби</w:t>
            </w:r>
            <w:r>
              <w:rPr>
                <w:rFonts w:cs="Arial" w:ascii="Arial Narrow" w:hAnsi="Arial Narrow"/>
                <w:i w:val="false"/>
                <w:sz w:val="20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bookmarkStart w:id="0" w:name="_Hlk133315274"/>
            <w:bookmarkEnd w:id="0"/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Септември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2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2 г.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-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юни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2024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инно-геоложки университет „Св. Иван Рилски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ектиране на газоснабдителни системи, Използване на газообразни гори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нженер по управление на газовата инфраструкту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гистър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Септември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2019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г.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-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юни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2022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инно-геоложки университет „Св. Иван Рилски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ранспорт и използване на нефта и газа, Разработване и експлоатация на нефтени и газови находищ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нженер по сондиране, добив и транспорт на нефт и газ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акалавъ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ептември 2017 г. - август 2019 г.</w:t>
            </w:r>
          </w:p>
          <w:p>
            <w:pPr>
              <w:pStyle w:val="OiaeaeiYiio2"/>
              <w:widowControl/>
              <w:spacing w:before="20" w:after="20"/>
              <w:ind w:firstLine="7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ниверситет „</w:t>
            </w:r>
            <w:r>
              <w:rPr>
                <w:rFonts w:cs="Arial Narrow" w:ascii="Arial Narrow" w:hAnsi="Arial Narrow"/>
                <w:i w:val="false"/>
                <w:sz w:val="20"/>
              </w:rPr>
              <w:t>RWTH Aachen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тематика, Материалознание, Техническо чертане, Компютърно проектиране и черт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яма придобита квалификац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ептември 2012 г. - юни  201</w:t>
            </w:r>
            <w:r>
              <w:rPr>
                <w:rFonts w:cs="Arial Narrow" w:ascii="Arial Narrow" w:hAnsi="Arial Narrow"/>
                <w:i w:val="false"/>
                <w:sz w:val="20"/>
              </w:rPr>
              <w:t>7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35 СОУ „Добри Войников“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емски език, Информационни технологии, Математика, Физ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редно образова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редно образование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ски, Ун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Английски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тлич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тлич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тлично</w:t>
            </w:r>
            <w:r>
              <w:rPr>
                <w:rFonts w:cs="Arial Narrow" w:ascii="Arial Narrow" w:hAnsi="Arial Narrow"/>
              </w:rPr>
              <w:t>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Немски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тлич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тлич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добро</w:t>
            </w:r>
            <w:r>
              <w:rPr>
                <w:rFonts w:cs="Arial Narrow" w:ascii="Arial Narrow" w:hAnsi="Arial Narrow"/>
              </w:rPr>
              <w:t>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mallCaps/>
              </w:rPr>
            </w:pPr>
            <w:r>
              <w:rPr>
                <w:rFonts w:cs="Arial Narrow" w:ascii="Arial Narrow" w:hAnsi="Arial Narrow"/>
                <w:i w:val="false"/>
                <w:smallCaps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Руски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добр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муникативност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олерантност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пособност за сътрудничество в екип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Описаните компетенции са придобити от работа и обучения с чуждестранни партньори в различни държави като Унгария, Германия, Англия, Полша, Румъния и др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Взимане на решения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даптивност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ритично мислен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mallCaps/>
                <w:sz w:val="18"/>
                <w:szCs w:val="18"/>
                <w:lang w:val="bg-BG"/>
              </w:rPr>
              <w:t>Работа с компютри, със специфично оборудване, машини и др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Работа с </w:t>
            </w:r>
            <w:r>
              <w:rPr>
                <w:rFonts w:cs="Arial Narrow" w:ascii="Arial Narrow" w:hAnsi="Arial Narrow"/>
              </w:rPr>
              <w:t>Windows, Microsoft Office, AutoCAD, NX 10.0</w:t>
            </w:r>
            <w:r>
              <w:rPr>
                <w:rFonts w:cs="Arial Narrow" w:ascii="Arial Narrow" w:hAnsi="Arial Narrow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</w:rPr>
              <w:t>Microinvest Sklad Pr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Волейбол – 2-ро място на градско състезание по волейбол за ученици в гимназиален етап (гр. София) 2016 г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резентационни умени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представяне и провеждане на обучение за работа с отоплителни уреди и аксесоари към тях пред аудитория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Категория </w:t>
            </w:r>
            <w:r>
              <w:rPr>
                <w:rFonts w:cs="Arial Narrow" w:ascii="Arial Narrow" w:hAnsi="Arial Narrow"/>
                <w:lang w:val="hu-HU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0:00Z</dcterms:created>
  <dc:creator>Alexander Geoshev</dc:creator>
  <dc:description/>
  <cp:keywords/>
  <dc:language>en-US</dc:language>
  <cp:lastModifiedBy>X</cp:lastModifiedBy>
  <cp:lastPrinted>2024-09-12T15:21:00Z</cp:lastPrinted>
  <dcterms:modified xsi:type="dcterms:W3CDTF">2024-10-11T12:52:00Z</dcterms:modified>
  <cp:revision>5</cp:revision>
  <dc:subject/>
  <dc:title>ЕВРОПЕЙСКИ ФОРМАТ НА АВТОБИОГРАФИЯ</dc:title>
</cp:coreProperties>
</file>