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138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552" w:hRule="atLeast"/>
          <w:cantSplit w:val="true"/>
        </w:trPr>
        <w:tc>
          <w:tcPr>
            <w:tcW w:w="3119" w:type="dxa"/>
            <w:tcBorders/>
          </w:tcPr>
          <w:p>
            <w:pPr>
              <w:pStyle w:val="CVNormal"/>
              <w:jc w:val="right"/>
              <w:rPr>
                <w:sz w:val="24"/>
                <w:szCs w:val="24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5295</wp:posOffset>
                  </wp:positionV>
                  <wp:extent cx="608965" cy="335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CV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RRICULUM VITAE</w:t>
            </w:r>
          </w:p>
        </w:tc>
        <w:tc>
          <w:tcPr>
            <w:tcW w:w="7653" w:type="dxa"/>
            <w:gridSpan w:val="11"/>
            <w:tcBorders/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4"/>
                <w:lang w:val="en-US"/>
              </w:rPr>
            </w:pPr>
            <w:r>
              <w:rPr>
                <w:b/>
                <w:sz w:val="24"/>
                <w:szCs w:val="4"/>
                <w:lang w:val="en-US"/>
              </w:rPr>
            </w:r>
          </w:p>
          <w:p>
            <w:pPr>
              <w:pStyle w:val="CVSpacer"/>
              <w:rPr>
                <w:szCs w:val="4"/>
                <w:lang w:val="en-US"/>
              </w:rPr>
            </w:pPr>
            <w:r>
              <w:rPr>
                <w:szCs w:val="4"/>
                <w:lang w:val="en-US"/>
              </w:rPr>
            </w:r>
          </w:p>
          <w:p>
            <w:pPr>
              <w:pStyle w:val="CVSpacer"/>
              <w:rPr>
                <w:szCs w:val="4"/>
                <w:lang w:val="en-US"/>
              </w:rPr>
            </w:pPr>
            <w:r>
              <w:rPr>
                <w:szCs w:val="4"/>
                <w:lang w:val="en-US"/>
              </w:rPr>
            </w:r>
          </w:p>
          <w:p>
            <w:pPr>
              <w:pStyle w:val="CVSpacer"/>
              <w:rPr>
                <w:szCs w:val="4"/>
                <w:lang w:val="en-US"/>
              </w:rPr>
            </w:pPr>
            <w:r>
              <w:rPr>
                <w:szCs w:val="4"/>
                <w:lang w:val="en-US"/>
              </w:rPr>
            </w:r>
          </w:p>
          <w:p>
            <w:pPr>
              <w:pStyle w:val="CVSpacer"/>
              <w:rPr>
                <w:szCs w:val="4"/>
                <w:lang w:val="en-US"/>
              </w:rPr>
            </w:pPr>
            <w:r>
              <w:rPr>
                <w:szCs w:val="4"/>
                <w:lang w:val="en-US"/>
              </w:rPr>
            </w:r>
          </w:p>
          <w:p>
            <w:pPr>
              <w:pStyle w:val="CVSpacer"/>
              <w:rPr>
                <w:szCs w:val="4"/>
                <w:lang w:val="en-US"/>
              </w:rPr>
            </w:pPr>
            <w:r>
              <w:rPr>
                <w:szCs w:val="4"/>
                <w:lang w:val="en-US"/>
              </w:rPr>
            </w:r>
          </w:p>
          <w:p>
            <w:pPr>
              <w:pStyle w:val="CVSpacer"/>
              <w:rPr>
                <w:szCs w:val="4"/>
                <w:lang w:val="en-US"/>
              </w:rPr>
            </w:pPr>
            <w:r>
              <w:rPr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szCs w:val="4"/>
                <w:lang w:val="en-US"/>
              </w:rPr>
            </w:pPr>
            <w:r>
              <w:rPr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Personal Information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ind w:left="0" w:right="113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>
                <w:b/>
                <w:sz w:val="24"/>
                <w:szCs w:val="24"/>
                <w:lang w:val="en-US"/>
              </w:rPr>
              <w:t>First name, Surnam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ajorFirstLine"/>
              <w:spacing w:before="74" w:after="0"/>
              <w:ind w:left="0" w:right="113" w:hanging="0"/>
              <w:rPr>
                <w:bCs/>
                <w:caps/>
                <w:szCs w:val="24"/>
                <w:lang w:val="en-US"/>
              </w:rPr>
            </w:pPr>
            <w:r>
              <w:rPr>
                <w:rFonts w:eastAsia="Arial Narrow" w:cs="Arial Narrow"/>
                <w:szCs w:val="24"/>
                <w:lang w:val="en-US"/>
              </w:rPr>
              <w:t xml:space="preserve">  </w:t>
            </w:r>
            <w:r>
              <w:rPr/>
              <w:t>VALERI EMILOV MITKOV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/>
            </w:pPr>
            <w:r>
              <w:rPr>
                <w:b/>
                <w:sz w:val="24"/>
                <w:szCs w:val="24"/>
                <w:lang w:val="en-US"/>
              </w:rPr>
              <w:t>Address (business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University of Mining and Geology “St.Ivan Rilski”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www.mgu.bg/new/EN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700 Sofia, Bulgaria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Studentski grad, Prof. Boyan Kamenov Str.,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one/Fax: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+359 2 8060 279;  +359 879 807 879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ry.mitkov@mgu.bg</w:t>
            </w:r>
          </w:p>
        </w:tc>
      </w:tr>
      <w:tr>
        <w:trPr>
          <w:trHeight w:val="467" w:hRule="atLeast"/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sz w:val="24"/>
                <w:szCs w:val="4"/>
                <w:lang w:val="en-US"/>
              </w:rPr>
            </w:pPr>
            <w:r>
              <w:rPr>
                <w:sz w:val="2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>
                <w:szCs w:val="4"/>
                <w:lang w:val="en-US"/>
              </w:rPr>
            </w:pPr>
            <w:r>
              <w:rPr>
                <w:szCs w:val="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Work Experienc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napToGrid w:val="false"/>
              <w:ind w:left="0" w:right="11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rPr/>
            </w:pPr>
            <w:r>
              <w:rPr>
                <w:b w:val="false"/>
                <w:sz w:val="24"/>
                <w:szCs w:val="24"/>
              </w:rPr>
              <w:t xml:space="preserve">2024 </w:t>
            </w:r>
            <w:r>
              <w:rPr>
                <w:b w:val="false"/>
                <w:sz w:val="24"/>
                <w:szCs w:val="24"/>
                <w:lang w:val="en-US"/>
              </w:rPr>
              <w:t>→ at the moment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74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cupation or position held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rPr/>
            </w:pPr>
            <w:r>
              <w:rPr>
                <w:sz w:val="24"/>
                <w:szCs w:val="24"/>
                <w:lang w:val="en-US"/>
              </w:rPr>
              <w:t xml:space="preserve">Head of Department </w:t>
            </w:r>
            <w:r>
              <w:rPr>
                <w:sz w:val="24"/>
                <w:szCs w:val="24"/>
              </w:rPr>
              <w:t>"Explosive Techniques and Technologies"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ind w:left="113" w:right="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and address of employer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pacing w:lineRule="auto" w:line="276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University of Mining and Geology “St.Ivan Rilski”, Sofia, Bulgaria 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ate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020 → at the moment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szCs w:val="24"/>
                <w:lang w:val="en-US"/>
              </w:rPr>
              <w:t>Occupation or position held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an of the Faculty of Mining Technology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ind w:left="113" w:right="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and address of employer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pacing w:lineRule="auto" w:line="276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University of Mining and Geology “St.Ivan Rilski”, Sofia, Bulgaria 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4"/>
                <w:lang w:val="en-US"/>
              </w:rPr>
            </w:pPr>
            <w:r>
              <w:rPr>
                <w:b/>
                <w:sz w:val="2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b/>
                <w:b/>
                <w:szCs w:val="4"/>
                <w:lang w:val="en-US"/>
              </w:rPr>
            </w:pPr>
            <w:r>
              <w:rPr>
                <w:b/>
                <w:szCs w:val="4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012 → at the moment</w:t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ccupation or position held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Head of the </w:t>
            </w:r>
            <w:r>
              <w:rPr>
                <w:rFonts w:cs="Arial"/>
                <w:b/>
                <w:sz w:val="24"/>
                <w:szCs w:val="24"/>
              </w:rPr>
              <w:t>Higher School of Blasting Activities Personnel Training</w:t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and address of employer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pacing w:lineRule="auto" w:line="276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University of Mining and Geology “St.Ivan Rilski”, Sofia, Bulgaria  </w:t>
            </w:r>
          </w:p>
        </w:tc>
      </w:tr>
      <w:tr>
        <w:trPr>
          <w:trHeight w:val="30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napToGrid w:val="false"/>
              <w:rPr>
                <w:b w:val="false"/>
                <w:b w:val="false"/>
                <w:sz w:val="4"/>
                <w:szCs w:val="4"/>
                <w:lang w:val="en-US"/>
              </w:rPr>
            </w:pPr>
            <w:r>
              <w:rPr>
                <w:b w:val="false"/>
                <w:sz w:val="4"/>
                <w:szCs w:val="4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013  → at the moment</w:t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ccupation or position held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or</w:t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74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me and address of employer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lineRule="auto" w:line="276" w:before="7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y of Mining and Geology “St.Ivan Rilski”, </w:t>
            </w:r>
            <w:r>
              <w:rPr>
                <w:rFonts w:cs="Arial"/>
                <w:sz w:val="24"/>
                <w:szCs w:val="24"/>
                <w:lang w:val="en-US"/>
              </w:rPr>
              <w:t>Sofia, Bulgaria</w:t>
            </w:r>
          </w:p>
          <w:p>
            <w:pPr>
              <w:pStyle w:val="CVNormalFirstLin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aculty of Mining Technologies</w:t>
            </w:r>
          </w:p>
        </w:tc>
      </w:tr>
      <w:tr>
        <w:trPr>
          <w:trHeight w:val="30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08 - 201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ccupation or position held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ajor"/>
              <w:spacing w:lineRule="auto" w:line="276"/>
              <w:rPr>
                <w:bCs/>
                <w:szCs w:val="24"/>
                <w:lang w:val="en-US"/>
              </w:rPr>
            </w:pPr>
            <w:r>
              <w:rPr/>
              <w:t>Associate Professo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and address of employer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y of Mining and Geology “St.Ivan Rilski”, </w:t>
            </w:r>
            <w:r>
              <w:rPr>
                <w:rFonts w:cs="Arial"/>
                <w:sz w:val="24"/>
                <w:szCs w:val="24"/>
                <w:lang w:val="en-US"/>
              </w:rPr>
              <w:t>Sofia, Bulgaria</w:t>
            </w:r>
          </w:p>
          <w:p>
            <w:pPr>
              <w:pStyle w:val="CV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Department of Underground Construction</w:t>
              </w:r>
            </w:hyperlink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"/>
              <w:snapToGrid w:val="false"/>
              <w:rPr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b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Education and training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napToGrid w:val="false"/>
              <w:spacing w:lineRule="auto" w:line="276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2017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→ at the moment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qualification awarded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ctor of Sciences (Doctor of Technical Sciences)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>Professional field 5.8. Exploration, extraction and treatment of minerals, Scientific specialty ’’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color w:val="000000"/>
                <w:sz w:val="24"/>
                <w:szCs w:val="24"/>
                <w:lang w:val="en"/>
              </w:rPr>
              <w:t>lasting technique and technology”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Educational institution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y of Mining and Geology “St.Ivan Rilski”, </w:t>
            </w:r>
            <w:r>
              <w:rPr>
                <w:rFonts w:cs="Arial"/>
                <w:sz w:val="24"/>
                <w:szCs w:val="24"/>
                <w:lang w:val="en-US"/>
              </w:rPr>
              <w:t>Sofia, Bulgari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2004-2006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itle of qualification awarded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pacing w:lineRule="auto" w:line="276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ducational and Scientific degree "Doctor", Diploma №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1370 / 07.05.2007</w:t>
            </w: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</w:rPr>
              <w:t>;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al institution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pacing w:lineRule="auto" w:line="276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versity of Mining and Geology “St.Ivan Rilski”,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  <w:lang w:val="en-US"/>
              </w:rPr>
              <w:t>Sofia, Bulgaria</w:t>
            </w:r>
          </w:p>
        </w:tc>
      </w:tr>
      <w:tr>
        <w:trPr>
          <w:trHeight w:val="37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snapToGrid w:val="false"/>
              <w:rPr>
                <w:b w:val="false"/>
                <w:b w:val="false"/>
                <w:sz w:val="4"/>
                <w:szCs w:val="4"/>
                <w:lang w:val="en-US"/>
              </w:rPr>
            </w:pPr>
            <w:r>
              <w:rPr>
                <w:b w:val="false"/>
                <w:sz w:val="4"/>
                <w:szCs w:val="4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989-1991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tle of qualification awarded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ajor"/>
              <w:spacing w:lineRule="auto" w:line="276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/>
              <w:t>Master in International Economic Relations</w:t>
            </w:r>
          </w:p>
        </w:tc>
      </w:tr>
      <w:tr>
        <w:trPr>
          <w:trHeight w:val="391" w:hRule="atLeast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ducational institution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niversity of National and World Economy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81-1986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tle of qualification awarded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aster of Engineer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ducational institution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scow Institute of Steel and Alloys (MISА), Moscow, Russ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4"/>
                <w:highlight w:val="yellow"/>
                <w:lang w:val="en-US"/>
              </w:rPr>
            </w:pPr>
            <w:r>
              <w:rPr>
                <w:b/>
                <w:sz w:val="24"/>
                <w:szCs w:val="4"/>
                <w:highlight w:val="yellow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b/>
                <w:b/>
                <w:szCs w:val="4"/>
                <w:highlight w:val="yellow"/>
                <w:lang w:val="en-US"/>
              </w:rPr>
            </w:pPr>
            <w:r>
              <w:rPr>
                <w:b/>
                <w:szCs w:val="4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her tongue(s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ulgarian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3FirstLine"/>
              <w:spacing w:before="74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ther language(s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English</w:t>
            </w:r>
            <w:r>
              <w:rPr>
                <w:rFonts w:cs="TTE16A8E50t00;Times New Roman"/>
                <w:b w:val="false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Russian</w:t>
            </w:r>
          </w:p>
        </w:tc>
      </w:tr>
      <w:tr>
        <w:trPr>
          <w:trHeight w:val="211" w:hRule="atLeast"/>
          <w:cantSplit w:val="true"/>
        </w:trPr>
        <w:tc>
          <w:tcPr>
            <w:tcW w:w="3119" w:type="dxa"/>
            <w:tcBorders/>
          </w:tcPr>
          <w:p>
            <w:pPr>
              <w:pStyle w:val="LevelAssessmentNote"/>
              <w:ind w:left="113" w:right="137" w:hanging="0"/>
              <w:jc w:val="right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Self-assessment according to</w:t>
            </w:r>
          </w:p>
          <w:p>
            <w:pPr>
              <w:pStyle w:val="LevelAssessmentNote"/>
              <w:ind w:left="113" w:right="137" w:hanging="0"/>
              <w:jc w:val="right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The Common European Framework of Reference for Language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CVHeadingLeve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005" w:type="dxa"/>
            <w:gridSpan w:val="4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derstanding</w:t>
            </w:r>
          </w:p>
        </w:tc>
        <w:tc>
          <w:tcPr>
            <w:tcW w:w="3005" w:type="dxa"/>
            <w:gridSpan w:val="4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ing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riting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Level"/>
              <w:rPr>
                <w:rFonts w:eastAsia="Arial Narrow"/>
                <w:sz w:val="24"/>
                <w:szCs w:val="24"/>
                <w:lang w:val="en-US"/>
              </w:rPr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CVHeadingLeve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ing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oken interaction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LevelAssessmentDescription"/>
              <w:rPr/>
            </w:pPr>
            <w:r>
              <w:rPr>
                <w:sz w:val="20"/>
                <w:lang w:val="en-US"/>
              </w:rPr>
              <w:t>Listening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ing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Languag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1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/>
              <w:t>Proficient us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1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/>
              <w:t>Proficient us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1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/>
              <w:t>Proficient us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/>
              <w:t>Proficient user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  <w:lang w:val="en-US"/>
              </w:rPr>
              <w:t xml:space="preserve">B2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>
                <w:lang w:val="en-US"/>
              </w:rPr>
              <w:t>Independent</w:t>
            </w:r>
            <w:r>
              <w:rPr/>
              <w:t xml:space="preserve"> user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Languag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/>
              <w:t>Proficient us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/>
              <w:t>Proficient us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/>
              <w:t>Proficient us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/>
              <w:t>Proficient user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en-US"/>
              </w:rPr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3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Spacer"/>
              <w:snapToGrid w:val="false"/>
              <w:rPr>
                <w:sz w:val="24"/>
                <w:szCs w:val="4"/>
                <w:lang w:val="en-US"/>
              </w:rPr>
            </w:pPr>
            <w:r>
              <w:rPr>
                <w:sz w:val="2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>
                <w:szCs w:val="4"/>
                <w:lang w:val="en-US"/>
              </w:rPr>
            </w:pPr>
            <w:r>
              <w:rPr>
                <w:szCs w:val="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fessional information and application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>
                <w:b/>
                <w:sz w:val="24"/>
                <w:szCs w:val="24"/>
                <w:lang w:val="en-US"/>
              </w:rPr>
              <w:t>Professional and Researc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terests</w:t>
            </w:r>
          </w:p>
          <w:p>
            <w:pPr>
              <w:pStyle w:val="CVHeading3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key words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ind w:left="147" w:hanging="0"/>
              <w:rPr/>
            </w:pPr>
            <w:r>
              <w:rPr>
                <w:sz w:val="24"/>
                <w:szCs w:val="24"/>
              </w:rPr>
              <w:t>Independent level of proficiency</w:t>
            </w:r>
            <w:r>
              <w:rPr>
                <w:rFonts w:cs="&amp;quot;Times New Roman" w:ascii="&amp;quot;Times New Roman" w:hAnsi="&amp;quo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velopment and research of explosives and ammunition;</w:t>
              <w:br/>
              <w:t xml:space="preserve">Explosion physics, action of </w:t>
            </w:r>
            <w:r>
              <w:rPr>
                <w:sz w:val="24"/>
                <w:szCs w:val="24"/>
                <w:lang w:val="en-US"/>
              </w:rPr>
              <w:t>air wave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  <w:lang w:val="en-US"/>
              </w:rPr>
              <w:t>hydro shok wave</w:t>
            </w:r>
            <w:r>
              <w:rPr>
                <w:sz w:val="24"/>
                <w:szCs w:val="24"/>
              </w:rPr>
              <w:t>;</w:t>
              <w:br/>
              <w:t>Disposal of ammunition;</w:t>
              <w:br/>
              <w:t>Assessment of the engineering and geological conditions of dying areas and</w:t>
              <w:br/>
              <w:t>environmental assessments;</w:t>
              <w:br/>
              <w:t>Engineering-geological monitoring;</w:t>
              <w:br/>
              <w:t>Dynamic properties of building soils;</w:t>
              <w:br/>
              <w:t xml:space="preserve">Resistance to slopes and </w:t>
            </w:r>
            <w:r>
              <w:rPr>
                <w:sz w:val="24"/>
                <w:szCs w:val="24"/>
                <w:lang w:val="en-US"/>
              </w:rPr>
              <w:t>windrow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" w:hRule="atLeast"/>
        </w:trPr>
        <w:tc>
          <w:tcPr>
            <w:tcW w:w="3119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tents and Invention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t for invention No. 66000, Explosive mixture with smokeless gunpowder sensitizer -10/21/2010;</w:t>
              <w:br/>
              <w:t>Patent for invention No. 66034, Explosive polymer - January 27, 2011;</w:t>
              <w:br/>
              <w:t>Patent for the invention No. 66076, Waterproof explosion-proof water-filled blend - 09/19/2011;</w:t>
              <w:br/>
              <w:t>Patent for Invention "Explosive Mixture" No. 64822 / 06.06.2006, Patent Office, 2006;</w:t>
              <w:br/>
              <w:t>Utility Model Registration Certificate No. 947, Biological Substrate, Sofia, 2007;</w:t>
              <w:br/>
              <w:t>Utility Model Registration Certificate Reg. No. 3297 U1, Installation for the preparation and injection of fine-grained and fine composite curing hydro-mixtures. Sofia, 201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cs="TTE16A8E50t00;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TE16A8E50t00;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mbership of professional organization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spacing w:lineRule="auto" w:line="276"/>
              <w:ind w:left="147" w:right="1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airman of the Association of Blast Engineers in Bulgaria;</w:t>
              <w:br/>
              <w:t>European Federation of Blast Engineers;</w:t>
              <w:br/>
              <w:t>International Association of Blast Engineers, USA;</w:t>
              <w:br/>
              <w:t>Governing Board of the Scientific and Technical Union for Mining, Geology and Metallurgy;</w:t>
              <w:br/>
              <w:t>Chamber of Engineers in Investment Design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sz w:val="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right="140" w:hanging="263"/>
              <w:jc w:val="both"/>
              <w:rPr>
                <w:rFonts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ublications 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spacing w:lineRule="auto" w:line="276"/>
              <w:ind w:left="142" w:right="1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0 publications, textbooks, manuals and monographs in total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ojects 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Participant in over 40 projects.</w:t>
            </w:r>
          </w:p>
          <w:p>
            <w:pPr>
              <w:pStyle w:val="CVNormal"/>
              <w:spacing w:lineRule="auto" w:line="276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4" w:right="140" w:hanging="0"/>
              <w:jc w:val="right"/>
              <w:rPr>
                <w:rFonts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sz w:val="4"/>
                <w:szCs w:val="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snapToGrid w:val="false"/>
              <w:ind w:left="144" w:right="140" w:hanging="0"/>
              <w:jc w:val="both"/>
              <w:rPr>
                <w:rStyle w:val="Hps"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5072" w:hRule="atLeast"/>
        </w:trPr>
        <w:tc>
          <w:tcPr>
            <w:tcW w:w="3119" w:type="dxa"/>
            <w:tcBorders/>
          </w:tcPr>
          <w:p>
            <w:pPr>
              <w:pStyle w:val="CVHeading3"/>
              <w:rPr/>
            </w:pPr>
            <w:r>
              <w:rPr>
                <w:rStyle w:val="Shorttext1"/>
                <w:b/>
                <w:sz w:val="24"/>
                <w:szCs w:val="24"/>
                <w:lang w:val="en-US"/>
              </w:rPr>
              <w:t>Participation in scientific sessions, conferences</w:t>
            </w:r>
            <w:r>
              <w:rPr>
                <w:b/>
                <w:sz w:val="24"/>
                <w:szCs w:val="24"/>
                <w:lang w:val="en-US"/>
              </w:rPr>
              <w:t xml:space="preserve"> and congresses</w:t>
            </w:r>
          </w:p>
          <w:p>
            <w:pPr>
              <w:pStyle w:val="Normal"/>
              <w:ind w:left="144" w:right="140" w:hanging="0"/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for last years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Scientific Session of MSU "St. Ivan Rilski" - 2007 - 2019</w:t>
              <w:br/>
              <w:t>Third World Conference on Explosives and Blasting, Vien, 2007;</w:t>
              <w:br/>
              <w:t>International Conference on Blasting Techniques, Stara Lesna, Slovak Republic, 2007;</w:t>
              <w:br/>
              <w:t>International Conference on Blasting Techniques, Stara Lesna, Slovak Republic, 2008;</w:t>
              <w:br/>
              <w:t>International Scientific Conference- “Mining Science and Geotechnics - European</w:t>
              <w:br/>
              <w:t>challenge, MSU “St. Department of Underground Construction,</w:t>
              <w:br/>
              <w:t>Sofia, 2009</w:t>
              <w:br/>
              <w:t>Fourth International Work Conference on Explosives and Blasting, Budapest, 2009;</w:t>
              <w:br/>
              <w:t>Slovakian Society for Blasting and Drilling Works Member of ZSVTS, Stara Lesna, Slovak</w:t>
              <w:br/>
              <w:t>Republic 2009;</w:t>
              <w:br/>
              <w:t>36th Annual Conference on Explosives and Blasting Techniques, ISEE-Orlando, FL, 2010;</w:t>
              <w:br/>
              <w:t>Second National Science and Technology Conference - Devin 2010;</w:t>
              <w:br/>
              <w:t>Fourth International Geomechanics Conference, Varna, 2010;</w:t>
              <w:br/>
              <w:t>International Scientific and Technical Conference "Sunday-Miner", Moscow State University-Moscow, 2010;</w:t>
              <w:br/>
              <w:t>International Conference on Blasting Techniques, Stara Lesna, Slovak Republic, 2010;</w:t>
              <w:br/>
              <w:t>Drilling and Blasting Technology Balatonkenese, Hungary, 07-10 September 2010;</w:t>
              <w:br/>
              <w:t>International Conference on Blasting Techniques, Stara Lesna, Slovak Republic, 2011;</w:t>
              <w:br/>
              <w:t>Fifth International Work Conference on Explosives and Blasting, Lisbon, 2011.</w:t>
            </w:r>
          </w:p>
          <w:p>
            <w:pPr>
              <w:pStyle w:val="Normal"/>
              <w:ind w:left="147" w:hanging="0"/>
              <w:rPr>
                <w:rStyle w:val="Hp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VHeading3"/>
              <w:rPr>
                <w:rStyle w:val="Shorttext1"/>
                <w:sz w:val="4"/>
                <w:szCs w:val="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ther professional skills</w:t>
            </w:r>
          </w:p>
        </w:tc>
        <w:tc>
          <w:tcPr>
            <w:tcW w:w="76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24"/>
                <w:szCs w:val="24"/>
              </w:rPr>
              <w:t>Explosive Designer - Grade I.</w:t>
              <w:br/>
              <w:t>Scientific consultant to mining companies working in the design, development and exploitation of minerals.</w:t>
              <w:br/>
              <w:t>Scientific consultant to companies for the development and disposal of ammunition and explosives.</w:t>
              <w:br/>
              <w:t>Reviewer of diploma papers, curricula, research projects, scientific publications, etc.</w:t>
            </w:r>
          </w:p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</w:rPr>
              <w:t>Development of new curricula, lectures and exercises in the following disciplines:</w:t>
              <w:br/>
              <w:t>- 232154 "Occupational safety in the production and use of explosive materials";</w:t>
              <w:br/>
              <w:t>- 232140 "Explosive technological processes";</w:t>
              <w:br/>
              <w:t>- 232153 'European ADR Convention, classification. methods for testing, transporting and storing explosive materials ";</w:t>
              <w:br/>
              <w:t>- 232147 "Fundamentals of Pyrotechnics. Production of pyrotechnic articles ";</w:t>
              <w:br/>
              <w:t>- 232143 "Fundamentals of the theory of the phenomenon of explosion and of explosives";</w:t>
              <w:br/>
              <w:t>- 232146 "Technology and organization of the production of explosive devices - explosives";</w:t>
              <w:br/>
              <w:t>- 232145 "Technology and organization of production of nitroesters and plastic explosives";</w:t>
              <w:br/>
              <w:t>- 232144 "Technology and organization of the production of powder, coarse, water-filled and emulsion explosives";</w:t>
              <w:br/>
              <w:t>- 232149 'Pure explosive compounds and raw materials for the production of explosive materials'.</w:t>
            </w:r>
          </w:p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sz w:val="24"/>
                <w:szCs w:val="24"/>
              </w:rPr>
              <w:t>Participation in scientific juries for the awarding of the Doctor of Science and the Scientific Jury for the selection of academic positions of Chief Assistant Professor, Associate Professor and Professor.</w:t>
              <w:br/>
              <w:t>Chairman of the Faculty Council of the Faculty of Mining and Technology, University of Mining and Geology “St. Ivan Rilski ".</w:t>
              <w:br/>
              <w:t>Member of the Academic Council of the University of Mining and Geology “St. Ivan Rilski ".</w:t>
              <w:br/>
              <w:t>Scientific adviser of over 20 pcs. successfully defended graduates, 3 pcs. successfully defended PhD students in the specialty "Blast Engineering", head of 2 pc. full-time PhD students in training.</w:t>
            </w:r>
          </w:p>
          <w:p>
            <w:pPr>
              <w:pStyle w:val="Normal"/>
              <w:spacing w:lineRule="auto" w:line="276"/>
              <w:ind w:left="144" w:right="140" w:hanging="0"/>
              <w:jc w:val="both"/>
              <w:rPr>
                <w:rStyle w:val="Hps"/>
                <w:rFonts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CVNormal"/>
        <w:jc w:val="right"/>
        <w:rPr>
          <w:rStyle w:val="Hps"/>
          <w:rFonts w:cs="Arial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CV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V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V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V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V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V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V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V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  <w:r>
            <w:rPr>
              <w:shd w:fill="FFFFFF" w:val="clear"/>
              <w:lang w:val="en-US"/>
            </w:rPr>
            <w:t>/</w:t>
          </w:r>
          <w:r>
            <w:rPr>
              <w:shd w:fill="FFFFFF" w:val="clear"/>
              <w:lang w:val="en-US"/>
            </w:rPr>
            <w:fldChar w:fldCharType="begin"/>
          </w:r>
          <w:r>
            <w:rPr>
              <w:shd w:fill="FFFFFF" w:val="clear"/>
              <w:lang w:val="en-US"/>
            </w:rPr>
            <w:instrText xml:space="preserve"> NUMPAGES \* ARABIC </w:instrText>
          </w:r>
          <w:r>
            <w:rPr>
              <w:shd w:fill="FFFFFF" w:val="clear"/>
              <w:lang w:val="en-US"/>
            </w:rPr>
            <w:fldChar w:fldCharType="separate"/>
          </w:r>
          <w:r>
            <w:rPr>
              <w:shd w:fill="FFFFFF" w:val="clear"/>
              <w:lang w:val="en-US"/>
            </w:rPr>
            <w:t>4</w:t>
          </w:r>
          <w:r>
            <w:rPr>
              <w:shd w:fill="FFFFFF" w:val="clear"/>
              <w:lang w:val="en-US"/>
            </w:rPr>
            <w:fldChar w:fldCharType="end"/>
          </w:r>
          <w:r>
            <w:rPr>
              <w:shd w:fill="FFFFFF" w:val="clear"/>
              <w:lang w:val="en-US"/>
            </w:rPr>
            <w:t xml:space="preserve"> </w:t>
          </w:r>
          <w:r>
            <w:rPr>
              <w:lang w:val="en-US"/>
            </w:rPr>
            <w:t xml:space="preserve">- Curriculum vitae of </w:t>
          </w:r>
        </w:p>
        <w:p>
          <w:pPr>
            <w:pStyle w:val="CVFooterLeft"/>
            <w:ind w:left="-5" w:right="7" w:firstLine="156"/>
            <w:rPr>
              <w:lang w:val="en-US"/>
            </w:rPr>
          </w:pPr>
          <w:r>
            <w:rPr>
              <w:lang w:val="en-US"/>
            </w:rPr>
            <w:t>Mitkov, Valery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0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right="-1216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bg-BG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bg-BG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bg-BG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left="720" w:hanging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utorzy">
    <w:name w:val="Autorzy"/>
    <w:basedOn w:val="Normal"/>
    <w:qFormat/>
    <w:pPr>
      <w:suppressAutoHyphens w:val="false"/>
      <w:ind w:left="737" w:hanging="0"/>
    </w:pPr>
    <w:rPr>
      <w:rFonts w:ascii="Times New Roman" w:hAnsi="Times New Roman" w:cs="Times New Roman"/>
      <w:b/>
      <w:lang w:val="en-US"/>
    </w:rPr>
  </w:style>
  <w:style w:type="paragraph" w:styleId="Streszczeneitekst">
    <w:name w:val="streszczenei - tekst"/>
    <w:basedOn w:val="Normal"/>
    <w:qFormat/>
    <w:pPr>
      <w:suppressAutoHyphens w:val="false"/>
      <w:jc w:val="both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u.bg/new/EN/" TargetMode="External"/><Relationship Id="rId4" Type="http://schemas.openxmlformats.org/officeDocument/2006/relationships/hyperlink" Target="http://www.mgu.bg/new/EN/main.php?menu=2&amp;submenu=8&amp;kat=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5:17:00Z</dcterms:created>
  <dc:creator>Info</dc:creator>
  <dc:description/>
  <cp:keywords/>
  <dc:language>en-US</dc:language>
  <cp:lastModifiedBy>Valery Mitkov</cp:lastModifiedBy>
  <cp:lastPrinted>2020-02-24T09:16:00Z</cp:lastPrinted>
  <dcterms:modified xsi:type="dcterms:W3CDTF">2024-07-01T08:57:00Z</dcterms:modified>
  <cp:revision>23</cp:revision>
  <dc:subject/>
  <dc:title> </dc:title>
</cp:coreProperties>
</file>