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1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0"/>
        <w:gridCol w:w="431"/>
        <w:gridCol w:w="30"/>
        <w:gridCol w:w="283"/>
        <w:gridCol w:w="1218"/>
        <w:gridCol w:w="283"/>
        <w:gridCol w:w="1219"/>
        <w:gridCol w:w="282"/>
        <w:gridCol w:w="1218"/>
        <w:gridCol w:w="283"/>
        <w:gridCol w:w="1220"/>
        <w:gridCol w:w="281"/>
        <w:gridCol w:w="1194"/>
        <w:gridCol w:w="29"/>
      </w:tblGrid>
      <w:tr>
        <w:trPr>
          <w:trHeight w:val="425" w:hRule="exact"/>
          <w:cantSplit w:val="true"/>
        </w:trPr>
        <w:tc>
          <w:tcPr>
            <w:tcW w:w="2830" w:type="dxa"/>
            <w:vMerge w:val="restart"/>
            <w:tcBorders/>
          </w:tcPr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5295</wp:posOffset>
                  </wp:positionV>
                  <wp:extent cx="608965" cy="335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→→</w:t>
            </w:r>
          </w:p>
        </w:tc>
        <w:tc>
          <w:tcPr>
            <w:tcW w:w="431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1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CVTitle"/>
              <w:rPr/>
            </w:pPr>
            <w:r>
              <w:rPr>
                <w:sz w:val="24"/>
                <w:szCs w:val="24"/>
              </w:rPr>
              <w:t>Автобиография</w:t>
            </w:r>
          </w:p>
        </w:tc>
        <w:tc>
          <w:tcPr>
            <w:tcW w:w="7511" w:type="dxa"/>
            <w:gridSpan w:val="11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о име(на) Фамилия(и) 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MajorFirstLine"/>
              <w:spacing w:before="74" w:after="0"/>
              <w:rPr>
                <w:bCs/>
                <w:caps/>
                <w:lang w:val="en-US"/>
              </w:rPr>
            </w:pPr>
            <w:r>
              <w:rPr>
                <w:caps/>
                <w:lang w:val="en-US"/>
              </w:rPr>
              <w:t>ВАЛЕРИ ЕМИЛОВ МИТКОВ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Адрес(служебен)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Минно-Геоложки Университет „Св. Иван Рилски”,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София, Студентски град, ул. „Проф. Боян Каменов“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Телефон 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359 2 8060 279;  +359 879 807 879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ry.mitkov@mgu.bg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sz w:val="22"/>
                <w:szCs w:val="22"/>
                <w:lang w:val="ru-RU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Дати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24 г. →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ъководител катедра „Взривна техника и технологии“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/>
              <w:t>Име и адрес на работодател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Arial Narrow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нно-геоложки университет „Св. Иван Рилски”, Студентски град, София 1700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Дати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г. →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Декан на Миннотехнологичен факултет, МГУ „Св. Иван Рилски“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/>
              <w:t>Име и адрес на работодател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Arial Narrow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нно-геоложки университет „Св. Иван Рилски”, Студентски град, София 1700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Дати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 xml:space="preserve"> г. →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Ръководител на Висша школа за подготовка на персонал за взривни работи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/>
              <w:t>Име и адрес на работодател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Arial Narrow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нно-геоложки университет „Св. Иван Рилски”, Студентски град, София 1700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Дати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офесор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/>
              <w:t>Име и адрес на работодател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Arial Narrow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нно-геоложки университет „Св. Иван Рилски”, Студентски град, София 1700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Дати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цент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/>
              <w:t>Име и адрес на работодател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о-геоложки университет „Св. Иван Рилски”, Студентски град, София 1700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учение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тор на науките 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</w:t>
            </w:r>
            <w:r>
              <w:rPr>
                <w:lang w:val="en-US"/>
              </w:rPr>
              <w:t xml:space="preserve"> институ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но-геоложки университет “Св. Иван Рилски”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г.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но квалификационна степен „</w:t>
            </w:r>
            <w:r>
              <w:rPr>
                <w:b/>
                <w:bCs/>
                <w:sz w:val="22"/>
                <w:szCs w:val="22"/>
              </w:rPr>
              <w:t>Доктор</w:t>
            </w:r>
            <w:r>
              <w:rPr>
                <w:bCs/>
                <w:sz w:val="22"/>
                <w:szCs w:val="22"/>
              </w:rPr>
              <w:t xml:space="preserve">”, научно направление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"Техника и технология на взривните работи"”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</w:t>
            </w:r>
            <w:r>
              <w:rPr>
                <w:lang w:val="en-US"/>
              </w:rPr>
              <w:t xml:space="preserve"> институ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но-геоложки университет “Св. Иван Рилски”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1991г.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истър "Международни икономически отношения"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</w:t>
            </w:r>
            <w:r>
              <w:rPr>
                <w:lang w:val="en-US"/>
              </w:rPr>
              <w:t xml:space="preserve"> институ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итет за национално и световно стопанство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1986г.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та квалифика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истър инженер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4"/>
              </w:rPr>
            </w:pPr>
            <w:r>
              <w:rPr>
                <w:b/>
                <w:sz w:val="22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Образователна</w:t>
            </w:r>
            <w:r>
              <w:rPr>
                <w:lang w:val="en-US"/>
              </w:rPr>
              <w:t xml:space="preserve"> институц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и институт „Стомана и сплави“, (МИСиС), Москва, Русия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жд (и) език (езици)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Medium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Руски, Английски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4"/>
            <w:tcBorders/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не</w:t>
            </w:r>
          </w:p>
        </w:tc>
        <w:tc>
          <w:tcPr>
            <w:tcW w:w="3003" w:type="dxa"/>
            <w:gridSpan w:val="4"/>
            <w:tcBorders/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е</w:t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не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LevelAssessment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руски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2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LevelAssessmentDescrip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2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2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LevelAssessmentDescrip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2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2 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LevelAssessmentDescrip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ободно ниво на владеене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английски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>
                <w:bCs/>
                <w:sz w:val="20"/>
              </w:rPr>
              <w:t xml:space="preserve">C1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LevelAssessmentDescrip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>
                <w:bCs/>
                <w:sz w:val="20"/>
              </w:rPr>
              <w:t xml:space="preserve">C1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rPr/>
            </w:pPr>
            <w:r>
              <w:rPr>
                <w:bCs/>
                <w:sz w:val="20"/>
              </w:rPr>
              <w:t xml:space="preserve">C1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LevelAssessmentDescrip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>
                <w:bCs/>
                <w:sz w:val="20"/>
              </w:rPr>
              <w:t xml:space="preserve">C1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/>
            </w:pPr>
            <w:r>
              <w:rPr>
                <w:bCs/>
                <w:sz w:val="20"/>
              </w:rPr>
              <w:t xml:space="preserve">B2 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LevelAssessmentDescrip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мостоятелно ниво на владеене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V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VHeading3First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ионална информация и приложен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а професионални и научни интереси</w:t>
            </w:r>
          </w:p>
          <w:p>
            <w:pPr>
              <w:pStyle w:val="CVHeading3"/>
              <w:rPr/>
            </w:pPr>
            <w:r>
              <w:rPr/>
              <w:t>(ключови думи)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iCs/>
                <w:sz w:val="22"/>
                <w:szCs w:val="22"/>
              </w:rPr>
              <w:t>Разработване и изследване на експлозиви и боеприпаси;</w:t>
            </w:r>
          </w:p>
          <w:p>
            <w:pPr>
              <w:pStyle w:val="Normal"/>
              <w:ind w:left="14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ка на взрива, действие на ВУВ и ХУВ;</w:t>
            </w:r>
          </w:p>
          <w:p>
            <w:pPr>
              <w:pStyle w:val="Normal"/>
              <w:ind w:left="14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илизация на боеприпаси;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iCs/>
                <w:sz w:val="22"/>
                <w:szCs w:val="22"/>
              </w:rPr>
              <w:t>Оценка на инженерно-геоложките условия на райони със затихваща минна дейност и</w:t>
            </w:r>
          </w:p>
          <w:p>
            <w:pPr>
              <w:pStyle w:val="Normal"/>
              <w:ind w:left="14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ологични оценки;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iCs/>
                <w:sz w:val="22"/>
                <w:szCs w:val="22"/>
              </w:rPr>
              <w:t>Инженерно-геоложки мониторинг;</w:t>
            </w:r>
          </w:p>
          <w:p>
            <w:pPr>
              <w:pStyle w:val="Normal"/>
              <w:ind w:left="14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намични свойства на строителните почви;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aps/>
              </w:rPr>
            </w:pPr>
            <w:r>
              <w:rPr>
                <w:iCs/>
                <w:sz w:val="22"/>
                <w:szCs w:val="22"/>
              </w:rPr>
              <w:t>Устойчивост на склонове и откоси.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sz w:val="22"/>
                <w:szCs w:val="22"/>
              </w:rPr>
              <w:t>Патенти и изобретения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за изобретение №66000, Взривна смес със сенсибилизатор бездимен барут –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sz w:val="22"/>
                <w:szCs w:val="22"/>
              </w:rPr>
              <w:t>21.10.2010 г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sz w:val="22"/>
                <w:szCs w:val="22"/>
              </w:rPr>
              <w:t>Патент за изобретение №66034, Взривен полимер – 27.01.2011г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sz w:val="22"/>
                <w:szCs w:val="22"/>
              </w:rPr>
              <w:t>Патент за изобретение №66076, Водоустойчива водонапълнена взривна смес –                  19.09.2011 г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Патент за изобретение „Взривна смес” № 64822/06.06.2006, Патентно ведомство, С.2006 г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;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видетелство за регистрация на полезен модел № 947, Биологичен субстрат, София,2007 г.</w:t>
            </w:r>
            <w:r>
              <w:rPr>
                <w:rFonts w:eastAsia="Calibri"/>
                <w:sz w:val="22"/>
                <w:szCs w:val="22"/>
                <w:lang w:val="ru-RU"/>
              </w:rPr>
              <w:t>;</w:t>
            </w:r>
          </w:p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детелство за регистрация на полезен модел  Рег. № 3297 U1, Инсталация за приготвяне и нагнетяване на дребнозърнеста и фина композитни втвърдяващи хидро-смеси. София, 2019 г.</w:t>
            </w:r>
          </w:p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професионални и браншови организации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Eaoaeaa"/>
              <w:spacing w:before="20" w:after="20"/>
              <w:ind w:left="144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Сдружение на Взривните Инженери в България;</w:t>
            </w:r>
          </w:p>
          <w:p>
            <w:pPr>
              <w:pStyle w:val="Eaoaeaa"/>
              <w:spacing w:before="20" w:after="20"/>
              <w:ind w:left="144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ропейска Федерация на Взривните Инженери;</w:t>
            </w:r>
          </w:p>
          <w:p>
            <w:pPr>
              <w:pStyle w:val="Eaoaeaa"/>
              <w:spacing w:before="20" w:after="20"/>
              <w:ind w:left="144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ждународна Aсоциация на Взривните Инженери, САЩ;</w:t>
            </w:r>
          </w:p>
          <w:p>
            <w:pPr>
              <w:pStyle w:val="Eaoaeaa"/>
              <w:spacing w:before="20" w:after="20"/>
              <w:ind w:left="144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С на Научно-техническия съюз по минно дело, геология и металургия;</w:t>
            </w:r>
          </w:p>
          <w:p>
            <w:pPr>
              <w:pStyle w:val="CVNormal"/>
              <w:ind w:left="14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а на Инженерите в Инвестиционното Проектиране.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ind w:left="144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що </w:t>
            </w:r>
            <w:r>
              <w:rPr>
                <w:sz w:val="22"/>
                <w:szCs w:val="22"/>
                <w:lang w:val="ru-RU"/>
              </w:rPr>
              <w:t>120</w:t>
            </w:r>
            <w:r>
              <w:rPr>
                <w:sz w:val="22"/>
                <w:szCs w:val="22"/>
              </w:rPr>
              <w:t xml:space="preserve"> публикации, учебници, ръководства и монографии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 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ник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д 40 проекта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и сесии и конгреси</w:t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Международна научна сесия на МГУ "Св. Иван Рилски" – 2007 –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World conference of Explosives and blasting, Vien, 2007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f Blasting techniques, Stara Lesna, Slovak Republic, 2007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f Blasting techniques, Stara Lesna, Slovak Republic, 2008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 научна конференция- “Минна наука и геотехника- европейско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звикателство, МГУ “Св. Иван Рилски”, катедра “Подземно строителство”,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, 2009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th International work conference of explosives and blasting, Budapest, 2009 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ian society for Blasting and Drilling Works Member of ZSVTS, Stara Lesna, Slovak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 2009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th Annual Conference on Explosives and Blasting Techniques, ISEE-Orlando, FL, 2010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 Национална научно-техническа конференция – Девин 2010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ърта Интернационална Конференция по Геомеханика, Варна, 2010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 научно-техническа конференция „Неделя-горняка”, МГГУ-Москва, 2010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f Blasting techniques, Stara Lesna, Slovak Republic, 2010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lling and Blasting Technology Balatonkenese, Hungary Republic, 07-10 September 2010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f Blasting techniques, Stara Lesna, Slovak Republic, 2011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fth International work conference of explosives and blasting, Lisbon, 2011.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 в чужбина</w:t>
            </w:r>
          </w:p>
          <w:p>
            <w:pPr>
              <w:pStyle w:val="CVHeading3FirstLine"/>
              <w:rPr/>
            </w:pPr>
            <w:r>
              <w:rPr/>
              <w:t>(за последните 5 години)</w:t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професионални компетенции</w:t>
            </w:r>
          </w:p>
        </w:tc>
        <w:tc>
          <w:tcPr>
            <w:tcW w:w="751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ант на взривни работи – I степен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ен консултант на минни компании, работещи в областта на проектиране, разработка и експлоатация на полезни изкопаеми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ен консултант на компании по разработка и утилизация на боеприпаси и взривни вещества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 на дипломни работи, учебни програми, научно-изследователски проекти, научни публикации и др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нови учебни програми, лекционни курсове и упражнения по дисциплините: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зопасност на труда при производство и употреба на  взривни материали”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cap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зривни технологични процеси”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cap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ропейската спогодба по АДР, класификация. методи за изпитване, транспортиране и съхранение на взривни материали”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ви на пиротехниката. Производство на пиротехнически изделия”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ви на теорията на явлението взрив и на взривните вещества”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нология и организация на производството на взривни устройства – средства за взривяване”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ехнология и организация на производството нитроестерни и пластични експлозиви”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нология и организация на производството на прахообразни, грубодисперсни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водонапълнени и емулсионни експлозиви”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cap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ти взривни химически съединения и суровини за производство на взривни материали”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и журита за присъждане на ОНС „Доктор“ и научни журита за избор на академични длъжности „Главен асистент“ , „Доцент“ и „Професор“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 на Факултетния съвет на Миннотехнологичен факултет , Минно-геоложки университет „Св. Иван Рилски“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 Академичния съвет на Минно-геоложки университет „Св. Иван Рилски“.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Научен ръководител на над 20 бр. успешно защитили дипломанти, 3 бр. успешно защитили докторанти по научна специалност „ Техника и технология на взривните работи“ , ръководител на 2 бр. редовни докторанти в процес на обучение.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Автобиография на </w:t>
          </w:r>
        </w:p>
        <w:p>
          <w:pPr>
            <w:pStyle w:val="CVFooterLeft"/>
            <w:rPr/>
          </w:pPr>
          <w:r>
            <w:rPr/>
            <w:t xml:space="preserve">Валери Емилов Митков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bg-BG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bg-BG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bg-BG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40:00Z</dcterms:created>
  <dc:creator>Info</dc:creator>
  <dc:description/>
  <cp:keywords/>
  <dc:language>en-US</dc:language>
  <cp:lastModifiedBy>Valery Mitkov</cp:lastModifiedBy>
  <cp:lastPrinted>2011-12-22T13:54:00Z</cp:lastPrinted>
  <dcterms:modified xsi:type="dcterms:W3CDTF">2024-07-01T09:37:00Z</dcterms:modified>
  <cp:revision>25</cp:revision>
  <dc:subject/>
  <dc:title> </dc:title>
</cp:coreProperties>
</file>