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Автобиограф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ични данн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4"/>
        <w:gridCol w:w="383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drawing>
                <wp:inline distT="0" distB="0" distL="0" distR="0">
                  <wp:extent cx="1479550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нтакт: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ко Константинов Бернер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04.1965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Тел.: 00359897289010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e-mail: alphachem@abv.b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Образование: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94 - 1999</w:t>
        <w:tab/>
        <w:t>Химикотехнологичен и Металургичен Университет-София и Национален военен университет – Велико Търново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bg-BG"/>
        </w:rPr>
        <w:t xml:space="preserve">; 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83 - 1987</w:t>
        <w:tab/>
        <w:t>Висше Народно Военно Училище „Васил Левски” (Национален военен университет) – Велико Търново;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80 – 1983</w:t>
        <w:tab/>
        <w:t>Единно Средно Политехническо Училище – Казанлък.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. Квалификации: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0</w:t>
        <w:tab/>
        <w:t>Образователна и научна степен „Доктор”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Дисертационен труд в областта на пиротехниката)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1987</w:t>
        <w:tab/>
        <w:t>Инженер-химик, специалност „Технология на полимерите”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1987</w:t>
        <w:tab/>
        <w:t>Офицер от химически войски – военен инженер-химик.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ителни квалификационни курсове:</w:t>
      </w:r>
    </w:p>
    <w:p>
      <w:pPr>
        <w:pStyle w:val="Normal"/>
        <w:ind w:left="1980" w:hanging="198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1993</w:t>
        <w:tab/>
        <w:t>Курс по военна педагогика и психология, Военна академия „Г. С. Раковски”, София – България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1998</w:t>
        <w:tab/>
        <w:t>Курс Ядрена, Химическа и Биологическа защита и планиране подготовката на подразделенията, NATO – School, Oberamergau – Germany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6</w:t>
        <w:tab/>
        <w:t>Курс за инструктори по защита от химическо оръжие, Spiez Laboratory, Spiez – Switzerland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2008</w:t>
        <w:tab/>
        <w:t>Курс по пробовземане и подготовка на пробите за анализ, OPCW, The Hague – The Netherlands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2008</w:t>
        <w:tab/>
        <w:t>Курс по идентификация на стари боеприпаси, D.A.M.S. Suippes – France и OPCW The Hague – The Netherlands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8</w:t>
        <w:tab/>
        <w:t>Курс по недеструктивни методи за анализ. Акустични (ултразвукови) методи I-ниво, The South-West School of NDT, Cardiff - United Kingdom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2008</w:t>
        <w:tab/>
        <w:t>Курс по недеструктивни методи за анализ. Акустични (ултразвукови) методи II-ниво, The South-West School of NDT, Cardiff - United Kingdom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9</w:t>
        <w:tab/>
        <w:t>Курс по недеструктивни методи за анализ. Rадиографски методи     II-ниво, The South-West School of NDT, Cardiff - United Kingdom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bg-BG"/>
        </w:rPr>
        <w:t>2011</w:t>
        <w:tab/>
        <w:t>Курс по недеструктивни методи за анализ. HCM – анализи, Hotzone Solutions Group - OPCW, The Hague - The Netherlands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1</w:t>
        <w:tab/>
        <w:t>Допуск за практическа работа с инструментите за недеструктивен анализ, D.A.M.S. Suippes - France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1</w:t>
        <w:tab/>
        <w:t>ОPCW лидерски курс, Corporate Coach Group, Gloucester - United Kingdom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1</w:t>
        <w:tab/>
        <w:t>Специализиран команден курс, Police National CBRN Centre, Coventry - United Kingdom;</w:t>
      </w:r>
    </w:p>
    <w:p>
      <w:pPr>
        <w:pStyle w:val="Normal"/>
        <w:ind w:left="1980" w:hanging="19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2</w:t>
        <w:tab/>
        <w:t>Курс лидерство и мениджмънт, Chartered Institute of Personnel Development, London - United Kingdom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Професионални знания и опит: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  <w:tab/>
        <w:t>Знания в областта на технологията на пиротехническите състави, смесевите ракетни горива и взривните вещества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  <w:tab/>
        <w:t>Опит в приготвянето на пиротехнически състави и синтеза на взривни вещества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 Опит в производството на боеприпаси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  <w:tab/>
        <w:t>Опит в определяне на функционалните параметри на пиротехническите състави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>Опит в идентификацията и обследването на стари и изоставени боеприпаси в полеви условия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>Знания в областта на химическото оръжие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bg-BG"/>
        </w:rPr>
        <w:t>-</w:t>
        <w:tab/>
        <w:t>Опит в идентифицирането и анализа на токсични химически веществ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bg-BG"/>
        </w:rPr>
        <w:t>-</w:t>
        <w:tab/>
        <w:t>Богат опит в унищожаването на токсични химически вещества и химически боеприпаси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Знания и богат практически опит в областта на недеструктивните методи за анализ на боеприпаси (радиографски методи, акустични (ултразвукови) методи, HCM и неутронно-индуцирана гама спектроскопия)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  <w:tab/>
        <w:t>Oпит в обучението и оценяване на знанията на курсанти и студенти;</w:t>
      </w:r>
    </w:p>
    <w:p>
      <w:pPr>
        <w:pStyle w:val="Normal"/>
        <w:ind w:left="284" w:hanging="2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bg-BG"/>
        </w:rPr>
        <w:t>-   Богат работен опит в международна среда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  <w:lang w:val="bg-BG"/>
        </w:rPr>
        <w:t>Опит в ръководенето на интердисциплинарни проекти в международна среда.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5. Основни области на професионален интерес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bg-BG"/>
        </w:rPr>
        <w:t>-</w:t>
        <w:tab/>
        <w:t>Взривни вещества и пиротехнически състави – синтез/производство и перспективи за развитие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  <w:t>Смесеви твърди ракетни горива – състав, технологии за производство, перспективи за развитие;</w:t>
      </w:r>
    </w:p>
    <w:p>
      <w:pPr>
        <w:pStyle w:val="Normal"/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номатериали за нуждите на пиротехниката – производство и приложение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bg-BG"/>
        </w:rPr>
        <w:t xml:space="preserve">- </w:t>
        <w:tab/>
        <w:t>Преподавателска работа и обучение на студент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Професионална кариер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OiaeaeiYiio2"/>
        <w:widowControl/>
        <w:spacing w:before="20" w:after="20"/>
        <w:jc w:val="both"/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  <w:t>Септември 2021 – септември 202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рсенал АД – Казанлъ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 на Завод 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ължен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ство, координация и контрол на работата на производствените цехове в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техническа и технологична база за производствената дейност на завода и осигуряването и с необходимите човешки, материални и енергийни ресурс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ординиране на взаимодействието между отделните производствени цехове и допълнителна инфраструктура на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на технически и икономически спецификации на необходимите материални ресурси и структура на необходимите човешки ресурс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 и оптимизация на производствените цехове и използваните човешки ресурси с цел подобряване на производствената ефективнос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ол на ефективното използване на работната сила и спазването на работната и технологична дисципли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я и контрол на оперативния мениджмънт, на поддръжката и ремонта на оборудването в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контрол на провеждането на подходящи инструктажи по мерките за безопасност и обучения свързани с безопасни работни практики на отделните работни ме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мен контрол на безопасността, хигиенните норми и пожарната безопасност. Поддържане на оптимални условия на труд на отделните работни ме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на ритмично снабдяване на завода с всички необходими материални ресурси и контрол качеството на материалите. Поддържане на надеждни снабдителни линии и тяхната оптимизаци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контрола на качеството в цеховете в съответствие с изискванията на системата за контрол на качеството, функционираща в рамките на Арсенал АД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ни 2017 – май 2021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вътрешните рабо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местник-министър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ължения:</w:t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Подпомагам ежедневната работа на министъра на вътрешните работи;</w:t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Вземам решения свързани с работата на Министерство на вътрешните работи;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Председателствам ведомствени и междуведомствени комисии и съвети;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Представлявам Министерство на вътрешните работи в различни междуведомствени работни групи, комисии и съвети;</w:t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Поддържам готовност да поема функциите на министъра в случай на отсъствие;</w:t>
      </w:r>
    </w:p>
    <w:p>
      <w:pPr>
        <w:pStyle w:val="OiaeaeiYiio2"/>
        <w:widowControl/>
        <w:spacing w:before="20" w:after="20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Пряко отговарям за дейността на следните дирекции в министерството: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Европейски съюз и международно сътрудничество“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Дирекция „Международно оперативно сътрудничество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Международни проекти“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</w:t>
      </w:r>
      <w:r>
        <w:rPr>
          <w:i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bg-BG"/>
        </w:rPr>
        <w:t>Дирекция „Защита на финансовите интереси на ЕС“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z w:val="28"/>
          <w:szCs w:val="28"/>
          <w:lang w:val="bg-BG"/>
        </w:rPr>
        <w:t>Дирекция „Управление на собствеността и с стопански дейности“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z w:val="28"/>
          <w:szCs w:val="28"/>
          <w:lang w:val="bg-BG"/>
        </w:rPr>
        <w:t>Дирекция „Комуникационни и информационни системи“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z w:val="28"/>
          <w:szCs w:val="28"/>
          <w:lang w:val="bg-BG"/>
        </w:rPr>
        <w:t>Дирекция „Миграция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Национална система 112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Човешки ресурси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Български документи за самоличност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Отбранително-мобилизационна подготовка“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 Дирекция „Правно-нормативни дейности;“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z w:val="28"/>
          <w:szCs w:val="28"/>
          <w:lang w:val="bg-BG"/>
        </w:rPr>
        <w:t>Главна дирекция „Гранична полиция“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Научноизследователски институт по криминалистика;</w:t>
      </w:r>
    </w:p>
    <w:p>
      <w:pPr>
        <w:pStyle w:val="OiaeaeiYiio2"/>
        <w:widowControl/>
        <w:spacing w:before="20" w:after="20"/>
        <w:ind w:left="708" w:firstLine="708"/>
        <w:jc w:val="both"/>
        <w:rPr/>
      </w:pPr>
      <w:r>
        <w:rPr>
          <w:i w:val="false"/>
          <w:color w:val="000000"/>
          <w:sz w:val="28"/>
          <w:szCs w:val="28"/>
          <w:lang w:val="bg-BG"/>
        </w:rPr>
        <w:t>- Медицински институт на Министерство на вътрешните работи;</w:t>
      </w:r>
    </w:p>
    <w:p>
      <w:pPr>
        <w:pStyle w:val="OiaeaeiYiio2"/>
        <w:widowControl/>
        <w:spacing w:before="20" w:after="20"/>
        <w:ind w:left="708" w:firstLine="708"/>
        <w:jc w:val="both"/>
        <w:rPr>
          <w:i w:val="false"/>
          <w:i w:val="false"/>
          <w:color w:val="000000"/>
          <w:sz w:val="28"/>
          <w:szCs w:val="28"/>
          <w:lang w:val="bg-BG"/>
        </w:rPr>
      </w:pPr>
      <w:r>
        <w:rPr>
          <w:i w:val="false"/>
          <w:color w:val="000000"/>
          <w:sz w:val="28"/>
          <w:szCs w:val="28"/>
          <w:lang w:val="bg-BG"/>
        </w:rPr>
        <w:t>-Академия на министерство на вътрешните работи.</w:t>
      </w:r>
    </w:p>
    <w:p>
      <w:pPr>
        <w:pStyle w:val="OiaeaeiYiio2"/>
        <w:widowControl/>
        <w:spacing w:before="20" w:after="20"/>
        <w:ind w:firstLine="851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br/>
      </w:r>
      <w:r>
        <w:rPr>
          <w:b/>
          <w:i w:val="false"/>
          <w:sz w:val="28"/>
          <w:szCs w:val="28"/>
          <w:lang w:val="bg-BG"/>
        </w:rPr>
        <w:t>Септември 2016 – юни 2017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рсенал АД – Казанлъ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местник-директор на Завод 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ължен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ство, координация и контрол на работата на производствените цехове в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на техническа и технологична база за производствената дейност на завода и осигуряването и с необходимите човешки, материални и енергийни ресурс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ординиране на взаимодействието между отделните производствени цехове и допълнителна инфраструктура на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на технически и икономически спецификации на необходимите материални ресурси и структура на необходимите човешки ресурс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 и оптимизация на производствените цехове и използваните човешки ресурси с цел подобряване на производствената ефективнос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ол на ефективното използване на работната сила и спазването на работната и технологична дисципли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я и контрол на оперативния мениджмънт, на поддръжката и ремонта на оборудването в зав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контрол на провеждането на подходящи инструктажи по мерките за безопасност и обучения свързани с безопасни работни практики на отделните работни ме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мен контрол на безопасността, хигиенните норми и пожарната безопасност. Поддържане на оптимални условия на труд на отделните работни мест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на ритмично снабдяване на завода с всички необходими материални ресурси и контрол качеството на материалите. Поддържане на надеждни снабдителни линии и тяхната оптимизаци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bg-BG"/>
        </w:rPr>
        <w:t>Организиране контрола на качеството съгласно изискванията на системата за контрол на качеството, функционираща в Арсенал АД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Януари 2006 – февруари 2016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рганизация за Забрана на Химическото Оръжие, Хага - Холанд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ъководител на инспекционни групи за инспекции на място – Специалист по химически боеприпаси, Професионално ниво P-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дължения: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аниране на инспекции в обекти за съхранение на химическо оръжие и в обекти за унищожаване на химическо оръжи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ене на инспекции на място в обекти за съхранение и унищожаване на химическо оръжи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ка и обобщаване на данните за унищожаването на химическо оръжи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ка и контрол на процеса на унищожаване на химическото оръжи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овка, провеждане и анализ на резултатите от недеструктивни изследвания на химически боеприпаси (с използване на радиографски, акустични, HCM и NIPS методи.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овка на база данни за  старото и изоставено химическо оръжие в държавите участничк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аботване на методи за унищожаване на боеприпас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овка и провеждане на OPCW-мисии в зони на военен конфликт и в постконфликтни зони (Либия, Сирийска Арабска Република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овка и провеждане на разследвания в зони на предполагаемо използване на химическо оръжи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на тренировъчни курсове и семинари с подчинените инспектори и представителите на партньорските организаци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на новоназначените инспектор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ктомври 2002 - април 2003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отбра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вание: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олковни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ълж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ие в експертна група за разработване на технология за безопасна утилизация на смесевото твърдо ракетно гориво на снетите от въоръжение ракетни системи ОТР 9К714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учване на възможностите за утилизация и разработване на технология за утилизация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 на въздействието върху околната сре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Февруари 2002 – август 2002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3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енерален щаб на Българската армия - Инспекция „Контрол на Въоръженията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вание:   </w:t>
      </w:r>
      <w:r>
        <w:rPr>
          <w:sz w:val="28"/>
          <w:szCs w:val="28"/>
          <w:lang w:val="bg-BG"/>
        </w:rPr>
        <w:t>Подполковник,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 w:val="28"/>
          <w:szCs w:val="28"/>
          <w:lang w:val="bg-BG"/>
        </w:rPr>
        <w:t>Длъжност:</w:t>
      </w:r>
      <w:r>
        <w:rPr>
          <w:b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рши национален представител и командир на първия българския контингент в състава на ISAF, Кабул – Афганистан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ължен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и ръководене на дейността на Българския контингент в състава на ISAF (Санитарна обработка на личен състав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трол на параметрите на околната среда – анализ на проби от въздух, вода и почв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анспорт на вода; Обработка на лагерни пътищ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ециална обработка на техника напускаща театъра на операцията през летище Кабул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учение на личния състав на Афганистанската армия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заимодействие с командването на партньорските контингент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заимодействие с новосформираното правителство на Афганистан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йности по възстановяване на Българското посолство в Кабул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ординиране предаването на Българската военна помощ в подразделенията на Афганистанската арм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Септември 2000 – декември 2006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3"/>
        <w:rPr>
          <w:szCs w:val="28"/>
          <w:lang w:val="bg-BG"/>
        </w:rPr>
      </w:pPr>
      <w:r>
        <w:rPr>
          <w:b/>
          <w:szCs w:val="28"/>
          <w:lang w:val="bg-BG"/>
        </w:rPr>
        <w:t>Генерален щаб на Българската армия - Инспекция „Контрол на Въоръженията</w:t>
      </w:r>
      <w:r>
        <w:rPr>
          <w:szCs w:val="28"/>
          <w:lang w:val="bg-BG"/>
        </w:rPr>
        <w:t>“</w:t>
      </w:r>
    </w:p>
    <w:p>
      <w:pPr>
        <w:pStyle w:val="BodyText3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Звание:   </w:t>
      </w:r>
    </w:p>
    <w:p>
      <w:pPr>
        <w:pStyle w:val="BodyText3"/>
        <w:rPr>
          <w:szCs w:val="28"/>
          <w:lang w:val="bg-BG"/>
        </w:rPr>
      </w:pPr>
      <w:r>
        <w:rPr>
          <w:szCs w:val="28"/>
          <w:lang w:val="bg-BG"/>
        </w:rPr>
        <w:t>Подполковник</w:t>
      </w:r>
    </w:p>
    <w:p>
      <w:pPr>
        <w:pStyle w:val="BodyText3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Длъжност:   </w:t>
      </w:r>
    </w:p>
    <w:p>
      <w:pPr>
        <w:pStyle w:val="BodyText3"/>
        <w:rPr>
          <w:szCs w:val="28"/>
          <w:lang w:val="bg-BG"/>
        </w:rPr>
      </w:pPr>
      <w:r>
        <w:rPr>
          <w:szCs w:val="28"/>
          <w:lang w:val="bg-BG"/>
        </w:rPr>
        <w:t>Заместник-началник на отдел по прилагане на Конвенцията за забрана на химическото оръжие</w:t>
      </w:r>
    </w:p>
    <w:p>
      <w:pPr>
        <w:pStyle w:val="BodyText3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Задължения: </w:t>
      </w:r>
    </w:p>
    <w:p>
      <w:pPr>
        <w:pStyle w:val="BodyText3"/>
        <w:numPr>
          <w:ilvl w:val="0"/>
          <w:numId w:val="3"/>
        </w:numPr>
        <w:ind w:left="426" w:hanging="360"/>
        <w:rPr>
          <w:szCs w:val="28"/>
          <w:lang w:val="bg-BG"/>
        </w:rPr>
      </w:pPr>
      <w:r>
        <w:rPr>
          <w:szCs w:val="28"/>
          <w:lang w:val="bg-BG"/>
        </w:rPr>
        <w:t xml:space="preserve">Подготовка на обменяната информация на Република България според изискванията на КЗХО; </w:t>
      </w:r>
    </w:p>
    <w:p>
      <w:pPr>
        <w:pStyle w:val="BodyText3"/>
        <w:numPr>
          <w:ilvl w:val="0"/>
          <w:numId w:val="3"/>
        </w:numPr>
        <w:ind w:left="426" w:hanging="360"/>
        <w:rPr>
          <w:szCs w:val="28"/>
          <w:lang w:val="bg-BG"/>
        </w:rPr>
      </w:pPr>
      <w:r>
        <w:rPr>
          <w:szCs w:val="28"/>
          <w:lang w:val="bg-BG"/>
        </w:rPr>
        <w:t xml:space="preserve">Подготовка на подразделенията на БА за приемане на инспекционни групи от OPCW; </w:t>
      </w:r>
    </w:p>
    <w:p>
      <w:pPr>
        <w:pStyle w:val="BodyText3"/>
        <w:numPr>
          <w:ilvl w:val="0"/>
          <w:numId w:val="3"/>
        </w:numPr>
        <w:ind w:left="426" w:hanging="360"/>
        <w:rPr>
          <w:szCs w:val="28"/>
          <w:lang w:val="bg-BG"/>
        </w:rPr>
      </w:pPr>
      <w:r>
        <w:rPr>
          <w:szCs w:val="28"/>
          <w:lang w:val="bg-BG"/>
        </w:rPr>
        <w:t xml:space="preserve">Анализ на предварителни данни; </w:t>
      </w:r>
    </w:p>
    <w:p>
      <w:pPr>
        <w:pStyle w:val="BodyText3"/>
        <w:numPr>
          <w:ilvl w:val="0"/>
          <w:numId w:val="3"/>
        </w:numPr>
        <w:ind w:left="426" w:hanging="360"/>
        <w:rPr>
          <w:szCs w:val="28"/>
          <w:lang w:val="bg-BG"/>
        </w:rPr>
      </w:pPr>
      <w:r>
        <w:rPr>
          <w:szCs w:val="28"/>
          <w:lang w:val="bg-BG"/>
        </w:rPr>
        <w:t>Участие в съпровод на мисии и участие в мисии по КЗХО, ДОВСЕ и Виенския документ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ептември 1990 - август 2000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Национален Военен Университет - Катедра „ЯХБЗ и 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вание: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рши лейтенант – подполковни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ен асистен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дължения: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на курсантите (лекционни занятия и лабораторна практика) по дисциплините „Обща и неорганична химия”, „Синтез на полупродукти и ингредиенти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„Химия на отровните вещества”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аботване на учебни програми по преподаваните дисциплин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работване на дидактични материали (пълен лекционен курс по дисциплината „Обща и неорганична химия”, цикъл от лабораторни упражнения по „Обща и неорганична химия”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следвания в областта на пиротехническите състави и взривните веществ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е в организирането на научни сесии и семинар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ждане на полигонна практика и полеви изпитания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ептември 1987 - август 1990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. 24200 – Ямб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вание: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йтенант – старши лейтенан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лъжност: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андир на взвод/рота за химическа защи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дължения: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на постоянна бойна готов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7. Чужди езици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6"/>
        <w:gridCol w:w="1367"/>
        <w:gridCol w:w="1576"/>
        <w:gridCol w:w="1839"/>
        <w:gridCol w:w="1334"/>
      </w:tblGrid>
      <w:tr>
        <w:trPr>
          <w:trHeight w:val="454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БИРАН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ВОРЕ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АНЕ</w:t>
            </w:r>
          </w:p>
        </w:tc>
      </w:tr>
      <w:tr>
        <w:trPr>
          <w:trHeight w:val="454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ЛУШ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ТЕ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ЧАСТИЕ В РАЗГОВ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МОСТОЯТЕЛНО УСТНО ИЗЛОЖ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28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йски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  <w:lang w:val="bg-BG"/>
              </w:rPr>
              <w:t>С2                       С2                        С2                         С2                        С1</w:t>
            </w:r>
          </w:p>
        </w:tc>
      </w:tr>
      <w:tr>
        <w:trPr>
          <w:trHeight w:val="276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и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  <w:lang w:val="bg-BG"/>
              </w:rPr>
              <w:t>С2                       С2                        С2                         С2                        С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8. Дигитални умен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ОЦЕНЯВАН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ботка на информ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уник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здаване на съдърж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гурно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шаване на пробле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ободно ниво на владее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9. Наград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bg-BG"/>
        </w:rPr>
        <w:t>2002</w:t>
        <w:tab/>
        <w:t>Награден с лично оръжие „9-</w:t>
      </w:r>
      <w:r>
        <w:rPr>
          <w:sz w:val="28"/>
          <w:szCs w:val="28"/>
          <w:lang w:val="nl-NL"/>
        </w:rPr>
        <w:t>mm</w:t>
      </w:r>
      <w:r>
        <w:rPr>
          <w:sz w:val="28"/>
          <w:szCs w:val="28"/>
          <w:lang w:val="bg-BG"/>
        </w:rPr>
        <w:t xml:space="preserve"> ПМ” от Министъра на отбраната,  във връзка с успешното завършване на мисията на първия български контингент в състава на ISAF – Афганистан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bg-BG"/>
        </w:rPr>
        <w:t>2013</w:t>
        <w:tab/>
        <w:t xml:space="preserve">„Нобелова награда за мир - 2013”, присъдена на OPCW „За усилията за премахване на химическите оръжия” и сертификат от Генералния директор на </w:t>
      </w:r>
      <w:r>
        <w:rPr>
          <w:sz w:val="28"/>
          <w:szCs w:val="28"/>
          <w:lang w:val="nl-NL"/>
        </w:rPr>
        <w:t>OPCW</w:t>
      </w:r>
      <w:r>
        <w:rPr>
          <w:sz w:val="28"/>
          <w:szCs w:val="28"/>
          <w:lang w:val="bg-BG"/>
        </w:rPr>
        <w:t xml:space="preserve"> за личен принос към присъждането на наградата;</w:t>
      </w:r>
    </w:p>
    <w:p>
      <w:pPr>
        <w:pStyle w:val="Normal"/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4 Благодарствено писмо на Генералния директор на OPCW във връзка с планирането и ръководенето на мисия по установяване на факти свързани с използването на химическо оръжие в Сирийската Арабска Републик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  <w:lang w:val="bg-BG"/>
        </w:rPr>
        <w:t xml:space="preserve">Почетно отличие на МВР „За доблест и заслуги“–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теп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Milko</dc:creator>
  <dc:description/>
  <cp:keywords/>
  <dc:language>en-US</dc:language>
  <cp:lastModifiedBy>Valery Mitkov</cp:lastModifiedBy>
  <dcterms:modified xsi:type="dcterms:W3CDTF">2024-06-28T06:24:00Z</dcterms:modified>
  <cp:revision>2</cp:revision>
  <dc:subject/>
  <dc:title/>
</cp:coreProperties>
</file>