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Personal Details:</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me: Milko Konstantinov Berner;</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rth date: April, 12, 196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ender: Male;</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ontacts: Tel: +359897289010, email: </w:t>
      </w:r>
      <w:hyperlink r:id="rId2">
        <w:r>
          <w:rPr>
            <w:rStyle w:val="InternetLink"/>
            <w:rFonts w:cs="Times New Roman" w:ascii="Times New Roman" w:hAnsi="Times New Roman"/>
            <w:bCs/>
            <w:sz w:val="28"/>
            <w:szCs w:val="28"/>
          </w:rPr>
          <w:t>alphachem@abv.bg</w:t>
        </w:r>
      </w:hyperlink>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Educ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124" w:hanging="2124"/>
        <w:jc w:val="both"/>
        <w:rPr>
          <w:rFonts w:ascii="Times New Roman" w:hAnsi="Times New Roman" w:cs="Times New Roman"/>
          <w:bCs/>
          <w:sz w:val="28"/>
          <w:szCs w:val="28"/>
        </w:rPr>
      </w:pPr>
      <w:r>
        <w:rPr>
          <w:rFonts w:cs="Times New Roman" w:ascii="Times New Roman" w:hAnsi="Times New Roman"/>
          <w:bCs/>
          <w:sz w:val="28"/>
          <w:szCs w:val="28"/>
        </w:rPr>
        <w:t>1994 – 1999</w:t>
        <w:tab/>
        <w:t xml:space="preserve"> University of Chemical Technology and Metallurgy – Sofia and National Military University - Veliko Tarnovo, Bulgaria;</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983 – 1987 </w:t>
        <w:tab/>
        <w:t>National Military University - Veliko Tarnovo, Bulgaria;</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80 – 1983</w:t>
        <w:tab/>
        <w:tab/>
        <w:t>Polytechnic secondary school – Kazanlak, Bulgar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Qualifications:</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1999 </w:t>
        <w:tab/>
        <w:tab/>
        <w:t>Technology of Energetic Materials. PhD award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87 </w:t>
        <w:tab/>
        <w:tab/>
        <w:t>Chemical engineer - Polymer technology. Master degree obtain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7</w:t>
        <w:tab/>
        <w:tab/>
        <w:t>Chemical warfare protection of the population and infrastructure.</w:t>
      </w:r>
    </w:p>
    <w:p>
      <w:pPr>
        <w:pStyle w:val="Normal"/>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Bachelor degree obtai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Other professional qualifications:</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1993</w:t>
        <w:tab/>
        <w:tab/>
        <w:t>Advanced course on Pedagogy and Psychology, "G. S. Rakovski" Military Academy Sofia, Bulgaria. Certificate obtained;</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xml:space="preserve">1998 </w:t>
        <w:tab/>
        <w:tab/>
        <w:t>NATO NBC defence operations and exercise planning course, NATO– School Oberamergau, Germany. Certificate obtained;</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xml:space="preserve">2006 </w:t>
        <w:tab/>
        <w:tab/>
        <w:t>Chemical Weapons Protection Chief Instructors Training Programme, Spiez Laboratory, Spiez, Switzerland. Certificate obtained;</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2008</w:t>
        <w:tab/>
        <w:t xml:space="preserve">Sampling, sample preparation and sample analyses, OPCW – The Hague, The Netherlands; </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2008</w:t>
        <w:tab/>
        <w:t>Old munitions and explosive remnants of war – identification, analyses and safe disposal and destruction, OPCW – The Hague, The Netherlands;</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xml:space="preserve">2008 </w:t>
        <w:tab/>
        <w:tab/>
        <w:t>NDE, Ultrasonic Testing to Level I, The South West School of NDT,United Kingdom, Cardiff. Certificate obtained;</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xml:space="preserve">2008 </w:t>
        <w:tab/>
        <w:tab/>
        <w:t>NDE, Ultrasonic Testing to Level II, The South West School of NDT, United Kingdom, Cardiff. Certificate obtain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9 </w:t>
        <w:tab/>
        <w:tab/>
        <w:t>NDE, Radiographic Testing to Level II, The South West School of</w:t>
      </w:r>
    </w:p>
    <w:p>
      <w:pPr>
        <w:pStyle w:val="Normal"/>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NDT, Cardiff, United Kingdom. Certificate obtain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1 </w:t>
        <w:tab/>
        <w:tab/>
        <w:t>Hydrogen Concentration Measurement Level II, Hotzone Solutions</w:t>
      </w:r>
    </w:p>
    <w:p>
      <w:pPr>
        <w:pStyle w:val="Normal"/>
        <w:autoSpaceDE w:val="false"/>
        <w:spacing w:lineRule="auto" w:line="240" w:before="0" w:after="0"/>
        <w:ind w:left="708" w:firstLine="708"/>
        <w:jc w:val="both"/>
        <w:rPr>
          <w:rFonts w:ascii="Times New Roman" w:hAnsi="Times New Roman" w:cs="Times New Roman"/>
          <w:sz w:val="28"/>
          <w:szCs w:val="28"/>
          <w:lang w:val="bg-BG"/>
        </w:rPr>
      </w:pPr>
      <w:r>
        <w:rPr>
          <w:rFonts w:cs="Times New Roman" w:ascii="Times New Roman" w:hAnsi="Times New Roman"/>
          <w:sz w:val="28"/>
          <w:szCs w:val="28"/>
        </w:rPr>
        <w:t>Group - OPCW, The Hague, The Netherlands. Certificate obtained;</w:t>
      </w:r>
    </w:p>
    <w:p>
      <w:pPr>
        <w:pStyle w:val="Normal"/>
        <w:autoSpaceDE w:val="false"/>
        <w:spacing w:lineRule="auto" w:line="240" w:before="0" w:after="0"/>
        <w:jc w:val="both"/>
        <w:rPr/>
      </w:pPr>
      <w:r>
        <w:rPr>
          <w:rFonts w:cs="Times New Roman" w:ascii="Times New Roman" w:hAnsi="Times New Roman"/>
          <w:sz w:val="28"/>
          <w:szCs w:val="28"/>
          <w:lang w:val="bg-BG"/>
        </w:rPr>
        <w:t>2011</w:t>
        <w:tab/>
        <w:tab/>
      </w:r>
      <w:r>
        <w:rPr>
          <w:rFonts w:cs="Times New Roman" w:ascii="Times New Roman" w:hAnsi="Times New Roman"/>
          <w:sz w:val="28"/>
          <w:szCs w:val="28"/>
        </w:rPr>
        <w:t xml:space="preserve">NDE Instruments - work permition sess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1 </w:t>
        <w:tab/>
        <w:tab/>
        <w:t>Leadership Skills Training, Corporate Coach Group, Gloucester,</w:t>
      </w:r>
    </w:p>
    <w:p>
      <w:pPr>
        <w:pStyle w:val="Normal"/>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United Kingdom. Certificate obtained;</w:t>
      </w:r>
    </w:p>
    <w:p>
      <w:pPr>
        <w:pStyle w:val="Normal"/>
        <w:autoSpaceDE w:val="false"/>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xml:space="preserve">2011 </w:t>
        <w:tab/>
        <w:tab/>
        <w:t>OPCW Command Course, Police National CBRN Centre, Coventry, United Kingdom. Certificate obtain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2 </w:t>
        <w:tab/>
        <w:tab/>
        <w:t>Leadership and Management, Chartered Institute of Personnel</w:t>
      </w:r>
    </w:p>
    <w:p>
      <w:pPr>
        <w:pStyle w:val="Normal"/>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Development, London, United Kingdom. Certificate obtai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ummary of essential professional skills and expertise:</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8"/>
          <w:szCs w:val="28"/>
        </w:rPr>
        <w:t>- Expertise in the technology of Energetic Materials;</w:t>
      </w:r>
    </w:p>
    <w:p>
      <w:pPr>
        <w:pStyle w:val="Normal"/>
        <w:autoSpaceDE w:val="false"/>
        <w:spacing w:lineRule="auto" w:line="240" w:before="0" w:after="0"/>
        <w:jc w:val="both"/>
        <w:rPr/>
      </w:pPr>
      <w:r>
        <w:rPr>
          <w:rFonts w:cs="Times New Roman" w:ascii="Times New Roman" w:hAnsi="Times New Roman"/>
          <w:sz w:val="28"/>
          <w:szCs w:val="28"/>
        </w:rPr>
        <w:t>- Wide experience in pr</w:t>
      </w:r>
      <w:r>
        <w:rPr>
          <w:rFonts w:cs="Times New Roman" w:ascii="Times New Roman" w:hAnsi="Times New Roman"/>
          <w:sz w:val="28"/>
          <w:szCs w:val="28"/>
          <w:lang w:val="bg-BG"/>
        </w:rPr>
        <w:t>е</w:t>
      </w:r>
      <w:r>
        <w:rPr>
          <w:rFonts w:cs="Times New Roman" w:ascii="Times New Roman" w:hAnsi="Times New Roman"/>
          <w:sz w:val="28"/>
          <w:szCs w:val="28"/>
        </w:rPr>
        <w:t>paration of Pyrotechnical Compositions and synthesis of Energetic Materia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xperience in Pyrotechnical Compositions performance assessment;</w:t>
      </w:r>
    </w:p>
    <w:p>
      <w:pPr>
        <w:pStyle w:val="Normal"/>
        <w:autoSpaceDE w:val="false"/>
        <w:spacing w:lineRule="auto" w:line="240" w:before="0" w:after="0"/>
        <w:jc w:val="both"/>
        <w:rPr/>
      </w:pPr>
      <w:r>
        <w:rPr>
          <w:rFonts w:cs="Times New Roman" w:ascii="Times New Roman" w:hAnsi="Times New Roman"/>
          <w:sz w:val="28"/>
          <w:szCs w:val="28"/>
        </w:rPr>
        <w:t>- Experience in production of muni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xperience in identification and assessment of old munitions and explosive remnants of war;</w:t>
      </w:r>
    </w:p>
    <w:p>
      <w:pPr>
        <w:pStyle w:val="Normal"/>
        <w:autoSpaceDE w:val="false"/>
        <w:spacing w:lineRule="auto" w:line="240" w:before="0" w:after="0"/>
        <w:jc w:val="both"/>
        <w:rPr/>
      </w:pPr>
      <w:r>
        <w:rPr>
          <w:rFonts w:cs="Times New Roman" w:ascii="Times New Roman" w:hAnsi="Times New Roman"/>
          <w:sz w:val="28"/>
          <w:szCs w:val="28"/>
        </w:rPr>
        <w:t>- Wide experience in the Chemical Weapons destruction and mitigation of environmental impact of Chemical Weapons destruction projects;</w:t>
      </w:r>
    </w:p>
    <w:p>
      <w:pPr>
        <w:pStyle w:val="Normal"/>
        <w:autoSpaceDE w:val="false"/>
        <w:spacing w:lineRule="auto" w:line="240" w:before="0" w:after="0"/>
        <w:jc w:val="both"/>
        <w:rPr/>
      </w:pPr>
      <w:r>
        <w:rPr>
          <w:rFonts w:cs="Times New Roman" w:ascii="Times New Roman" w:hAnsi="Times New Roman"/>
          <w:sz w:val="28"/>
          <w:szCs w:val="28"/>
        </w:rPr>
        <w:t>- Experience in work with, and synthesis identification and analyzes of Chemical Weapons Agents;</w:t>
      </w:r>
    </w:p>
    <w:p>
      <w:pPr>
        <w:pStyle w:val="Normal"/>
        <w:autoSpaceDE w:val="false"/>
        <w:spacing w:lineRule="auto" w:line="240" w:before="0" w:after="0"/>
        <w:jc w:val="both"/>
        <w:rPr/>
      </w:pPr>
      <w:r>
        <w:rPr>
          <w:rFonts w:cs="Times New Roman" w:ascii="Times New Roman" w:hAnsi="Times New Roman"/>
          <w:sz w:val="28"/>
          <w:szCs w:val="28"/>
        </w:rPr>
        <w:t>- Experience in Non-Destructive Evaluation/Testing techniques.</w:t>
      </w:r>
    </w:p>
    <w:p>
      <w:pPr>
        <w:pStyle w:val="Normal"/>
        <w:autoSpaceDE w:val="false"/>
        <w:spacing w:lineRule="auto" w:line="240" w:before="0" w:after="0"/>
        <w:jc w:val="both"/>
        <w:rPr/>
      </w:pPr>
      <w:r>
        <w:rPr>
          <w:rFonts w:cs="Times New Roman" w:ascii="Times New Roman" w:hAnsi="Times New Roman"/>
          <w:sz w:val="28"/>
          <w:szCs w:val="28"/>
        </w:rPr>
        <w:t>- Experience in tuition to students and preparing of Curricula and Syllabuses;</w:t>
      </w:r>
    </w:p>
    <w:p>
      <w:pPr>
        <w:pStyle w:val="Normal"/>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 Wide experience in assessment of student’s knowled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Wide working experience in multinational and multicultural environment;</w:t>
      </w:r>
    </w:p>
    <w:p>
      <w:pPr>
        <w:pStyle w:val="Normal"/>
        <w:autoSpaceDE w:val="false"/>
        <w:spacing w:lineRule="auto" w:line="240" w:before="0" w:after="0"/>
        <w:jc w:val="both"/>
        <w:rPr/>
      </w:pPr>
      <w:r>
        <w:rPr>
          <w:rFonts w:cs="Times New Roman" w:ascii="Times New Roman" w:hAnsi="Times New Roman"/>
          <w:sz w:val="28"/>
          <w:szCs w:val="28"/>
        </w:rPr>
        <w:t>- Experience in leading of interdisciplinary projects in multinational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Main areas of interest:</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nergetic materials – composition, technology, performance and potential for develop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mposite Solid Rocket Propellants – composition, technology, performance and potential for develop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ano-materials in pyrotechnic – production and applicati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Knowledge transfer and tuition to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ummary of relevant work experience:</w:t>
      </w:r>
    </w:p>
    <w:p>
      <w:pPr>
        <w:pStyle w:val="Normal"/>
        <w:tabs>
          <w:tab w:val="clear" w:pos="708"/>
          <w:tab w:val="left" w:pos="496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ptember 2021 September 2024</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rsenal JSC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ition: Manager (Director) of Plant 4 within Arsenal JSCo </w:t>
      </w:r>
    </w:p>
    <w:p>
      <w:pPr>
        <w:pStyle w:val="Normal"/>
        <w:autoSpaceDE w:val="false"/>
        <w:spacing w:lineRule="auto" w:line="240" w:before="0" w:after="0"/>
        <w:jc w:val="both"/>
        <w:rPr/>
      </w:pPr>
      <w:r>
        <w:rPr>
          <w:rFonts w:cs="Times New Roman" w:ascii="Times New Roman" w:hAnsi="Times New Roman"/>
          <w:sz w:val="28"/>
          <w:szCs w:val="28"/>
        </w:rPr>
        <w:t xml:space="preserve">Responsibilities: </w:t>
      </w:r>
      <w:r>
        <w:rPr>
          <w:rFonts w:cs="Times New Roman" w:ascii="Times New Roman" w:hAnsi="Times New Roman"/>
          <w:bCs/>
          <w:sz w:val="28"/>
          <w:szCs w:val="28"/>
        </w:rPr>
        <w:t>My responsibilities as Manager of Plant for production of Primary Explosives, Pyrotechnical Compositions, Ammunitions and Ammunition Components are as follow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ead, coordinate, organise and control the operation of production units in the facilit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rovide technical and technological base for the facility production activities and their provision with the necessary human, material and energy recourse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ordinate the interaction between different production units and auxiliary structures in the facilit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repare technical and economical specifications for the necessary material resources and the structure of the manpower;</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nalyse and optimise the production units and manpower use in order to improve output efficienc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nalyse and control the effective utilisation of labour and ensure adherence to the work and technological disciplin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and control the operation management, maintenance and repair of facility hardwar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and control regular and adequate safety briefings and trainings related to safe work practice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ystematic control of work safety, work hygiene and fire protection. Maintenance of optimal work conditions at the different work station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the rhythmic supply of the facility with all the necessary material resources and control of their quality. Maintain reliable supply lines and their optimis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the quality control in the production facility as per the quality management system adopted in Arsenal JSCo.</w:t>
      </w:r>
    </w:p>
    <w:p>
      <w:pPr>
        <w:pStyle w:val="Normal"/>
        <w:tabs>
          <w:tab w:val="clear" w:pos="708"/>
          <w:tab w:val="left" w:pos="49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6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June 2017 – June 2021</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inistry of Interior</w:t>
      </w:r>
    </w:p>
    <w:p>
      <w:pPr>
        <w:pStyle w:val="Normal"/>
        <w:tabs>
          <w:tab w:val="clear" w:pos="708"/>
          <w:tab w:val="left" w:pos="4962" w:leader="none"/>
        </w:tabs>
        <w:autoSpaceDE w:val="false"/>
        <w:spacing w:lineRule="auto" w:line="240" w:before="0" w:after="0"/>
        <w:jc w:val="both"/>
        <w:rPr/>
      </w:pPr>
      <w:r>
        <w:rPr>
          <w:rFonts w:cs="Times New Roman" w:ascii="Times New Roman" w:hAnsi="Times New Roman"/>
          <w:bCs/>
          <w:sz w:val="28"/>
          <w:szCs w:val="28"/>
        </w:rPr>
        <w:t xml:space="preserve">Position: Deputy Minister </w:t>
      </w:r>
    </w:p>
    <w:p>
      <w:pPr>
        <w:pStyle w:val="Normal"/>
        <w:tabs>
          <w:tab w:val="clear" w:pos="708"/>
          <w:tab w:val="left" w:pos="4962" w:leader="none"/>
        </w:tabs>
        <w:autoSpaceDE w:val="false"/>
        <w:spacing w:lineRule="auto" w:line="240" w:before="0" w:after="0"/>
        <w:jc w:val="both"/>
        <w:rPr/>
      </w:pPr>
      <w:r>
        <w:rPr>
          <w:rFonts w:cs="Times New Roman" w:ascii="Times New Roman" w:hAnsi="Times New Roman"/>
          <w:bCs/>
          <w:sz w:val="28"/>
          <w:szCs w:val="28"/>
        </w:rPr>
        <w:t>Responsibilities: Supporting the Minister of Interior in day-to-day operations; in taking decisions with strategic importance for the Ministry and for national security; and keeping readiness to assume his role during any absenc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 was directly responsible for the management of the following directorates in the Ministr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European Union and International Cooper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International Operational Cooper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International Project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Protection of the Financial Interests of the European Un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Public Procurement”;</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Logistic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Communication and Information System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rectorate “Migr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eneral Directorate “Border Polic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Forensic Research Institut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cademy of the Ministry of Interior.</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y functions were related to planning, organising, and coordinating the work of Directorates under my supervision. I was constantly monitoring and analysing the processes within the structures of the Ministry in order to enhance the work effectiveness and avoid/solve organisational or interpersonal issues. When a situation dictated, I approved or proposed measures for solving any identified issues. I was chairperson of 7 ministerial and interministerial/interdepartmental commissions and council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mmission for development of strategy for integrated border management;</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uncil for coordination of the counteraction against infringements affecting the financial interests of EU;</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mmission for consideration of project proposals, financed with resources provided by EU and other international financial instrument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mmission for approval of a year’s indicative working programs and preliminary projects in the frames of national fund “Internal Security” and “Asylum, migration and integr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mmission for monitoring of the national multiannual program of the Republic of Bulgaria under fund “Internal Securit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mmission for monitoring of the national multiannual program of the Republic of Bulgaria under fund “Asylum, migration and integr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uncil on working conditions and occupational hygiene in the Ministr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 was co-chair of:</w:t>
      </w:r>
    </w:p>
    <w:p>
      <w:pPr>
        <w:pStyle w:val="Normal"/>
        <w:tabs>
          <w:tab w:val="clear" w:pos="708"/>
          <w:tab w:val="left" w:pos="4962" w:leader="none"/>
        </w:tabs>
        <w:autoSpaceDE w:val="false"/>
        <w:spacing w:lineRule="auto" w:line="240" w:before="0" w:after="0"/>
        <w:jc w:val="both"/>
        <w:rPr/>
      </w:pPr>
      <w:r>
        <w:rPr>
          <w:rFonts w:cs="Times New Roman" w:ascii="Times New Roman" w:hAnsi="Times New Roman"/>
          <w:bCs/>
          <w:sz w:val="28"/>
          <w:szCs w:val="28"/>
        </w:rPr>
        <w:t>- Coordination group for preparation of the Ministry’s structures for Bulgarian Presidency of the Council of the EU (January - Jun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 was representing the Ministry of interior in a multitude (12) of interministerial/interdepartmental working groups, commissions and councils, most important of which ar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uncil “International Cooperation and Development”;</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terdepartmental working group “Politics for development”;</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terdepartmental working group for development of national strategy for prevention of the proliferation of weapons for mass destruction (as facilitator);</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terdepartmental council on defense industry and the safety of deliverie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terdepartmental council on border control issues et al.</w:t>
      </w:r>
    </w:p>
    <w:p>
      <w:pPr>
        <w:pStyle w:val="Normal"/>
        <w:tabs>
          <w:tab w:val="clear" w:pos="708"/>
          <w:tab w:val="left" w:pos="49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62" w:leader="none"/>
        </w:tabs>
        <w:autoSpaceDE w:val="false"/>
        <w:spacing w:lineRule="auto" w:line="240" w:before="0" w:after="0"/>
        <w:jc w:val="both"/>
        <w:rPr/>
      </w:pPr>
      <w:r>
        <w:rPr>
          <w:rFonts w:cs="Times New Roman" w:ascii="Times New Roman" w:hAnsi="Times New Roman"/>
          <w:b/>
          <w:bCs/>
          <w:sz w:val="28"/>
          <w:szCs w:val="28"/>
        </w:rPr>
        <w:t>September 2016 June 2017</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rsenal JSC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ition: Manager (Director) of Plant 4 within Arsenal JSCo </w:t>
      </w:r>
    </w:p>
    <w:p>
      <w:pPr>
        <w:pStyle w:val="Normal"/>
        <w:autoSpaceDE w:val="false"/>
        <w:spacing w:lineRule="auto" w:line="240" w:before="0" w:after="0"/>
        <w:jc w:val="both"/>
        <w:rPr/>
      </w:pPr>
      <w:r>
        <w:rPr>
          <w:rFonts w:cs="Times New Roman" w:ascii="Times New Roman" w:hAnsi="Times New Roman"/>
          <w:sz w:val="28"/>
          <w:szCs w:val="28"/>
        </w:rPr>
        <w:t xml:space="preserve">Responsibilities: </w:t>
      </w:r>
      <w:r>
        <w:rPr>
          <w:rFonts w:cs="Times New Roman" w:ascii="Times New Roman" w:hAnsi="Times New Roman"/>
          <w:bCs/>
          <w:sz w:val="28"/>
          <w:szCs w:val="28"/>
        </w:rPr>
        <w:t>My responsibilities as Manager of Plant for production of Primary Explosives, Pyrotechnical Compositions, Ammunitions and Ammunition Components are as follow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ead, coordinate, organise and control the operation of production units in the facilit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rovide technical and technological base for the facility production activities and their provision with the necessary human, material and energy recourse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ordinate the interaction between different production units and auxiliary structures in the facilit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repare technical and economical specifications for the necessary material resources and the structure of the manpower;</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nalyse and optimise the production units and manpower use in order to improve output efficiency;</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nalyse and control the effective utilisation of labour and ensure adherence to the work and technological disciplin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and control the operation management, maintenance and repair of facility hardware;</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and control regular and adequate safety briefings and trainings related to safe work practice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ystematic control of work safety, work hygiene and fire protection. Maintenance of optimal work conditions at the different work stations;</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the rhythmic supply of the facility with all the necessary material resources and control of their quality. Maintain reliable supply lines and their optimisation;</w:t>
      </w:r>
    </w:p>
    <w:p>
      <w:pPr>
        <w:pStyle w:val="Normal"/>
        <w:tabs>
          <w:tab w:val="clear" w:pos="708"/>
          <w:tab w:val="left" w:pos="496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Organise the quality control in the production facility as per the quality management system adopted in Arsenal JSCo.</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6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January 2007 – February 20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sation for the Prohibition of Chemical Weapons (OPCW) - Inspectorate Division, The Hague, The Netherland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tion: Inspector, Inspection Team Leader - Chemical Weapons/Munitions Specialist – P5 posi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ibilities: Planning inspections in Chemical Weapons Destruction Facilities (CWDF) and Storage Facilities (CWSF); Leading inspections, Conducting negotiations with State P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 on the parameters of Chemical Weapons (CW) destruction projects; Verification of the type and inventory of CW; Verification and monitoring of the destruction of CW; Investigations in case of alleged use of CW; Setting-up, operating and analysing the results of Non-Destructive Evaluation (NDE) and Non-Destructive Testing (NDT) techniques; Preparation of Old Chemical Munitions Database; Development of methods for munitions destruction;  Preparation and conducting of  OPCW-missions in war zones and post-conflict zones; Preparation and conducting of investigations in areas of alleged use of CW; Organising of training courses, seminars and knowledge transfer sessions with subordinate inspectors and representatives of partner organisations; Tuition to newly recruited insp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ctober 2002 - April 2003</w:t>
      </w:r>
    </w:p>
    <w:p>
      <w:pPr>
        <w:pStyle w:val="Normal"/>
        <w:autoSpaceDE w:val="false"/>
        <w:spacing w:lineRule="auto" w:line="240" w:before="0" w:after="0"/>
        <w:jc w:val="both"/>
        <w:rPr/>
      </w:pPr>
      <w:r>
        <w:rPr>
          <w:rFonts w:cs="Times New Roman" w:ascii="Times New Roman" w:hAnsi="Times New Roman"/>
          <w:sz w:val="28"/>
          <w:szCs w:val="28"/>
        </w:rPr>
        <w:t>Ministry of Defence, Sofia, Bulgar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ition: Expert in research group for development of a technology for safe and environmentally friendly utilization of the Composite Solid Propellant extracted from decommissioned SS-23 missil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ibilities: Research and development, Environmental impact modelling, Risk assess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ebruary 2002-August 2002</w:t>
      </w:r>
    </w:p>
    <w:p>
      <w:pPr>
        <w:pStyle w:val="Normal"/>
        <w:autoSpaceDE w:val="false"/>
        <w:spacing w:lineRule="auto" w:line="240" w:before="0" w:after="0"/>
        <w:jc w:val="both"/>
        <w:rPr/>
      </w:pPr>
      <w:r>
        <w:rPr>
          <w:rFonts w:cs="Times New Roman" w:ascii="Times New Roman" w:hAnsi="Times New Roman"/>
          <w:sz w:val="28"/>
          <w:szCs w:val="28"/>
        </w:rPr>
        <w:t>International, Security and Assistance Forces (ISAF), Kabul, Afghanist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tion: Senior National Representative and Bulgarian Contingent Commanding Officer in Afghanist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ibilities: Command of a Bulgarian military unit for chemical protection and environmental analysis; Environmental chemical analysis (permanent analysis of water, air and soil samples); Co-ordination and direction of implementation of measures for permanent decontamination readiness; Liaison with ISAF national contingent commanders; Negotiations with Afghanistan government representa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ptember 2000 – December 20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eneral Staff of the Bulgarian Armed Forces, Sofia, Bulgar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lgarian Arms Control Agenc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ition: Head of Department in CWC Implementation </w:t>
      </w:r>
    </w:p>
    <w:p>
      <w:pPr>
        <w:pStyle w:val="Normal"/>
        <w:autoSpaceDE w:val="false"/>
        <w:spacing w:lineRule="auto" w:line="240" w:before="0" w:after="0"/>
        <w:jc w:val="both"/>
        <w:rPr/>
      </w:pPr>
      <w:r>
        <w:rPr>
          <w:rFonts w:cs="Times New Roman" w:ascii="Times New Roman" w:hAnsi="Times New Roman"/>
          <w:sz w:val="28"/>
          <w:szCs w:val="28"/>
        </w:rPr>
        <w:t>Responsibilities: Contribution to the Republic of Bulgaria CWC Data exchange production; Analyses of Preliminary Findings; Preparation of Bulgarian Armed Force</w:t>
      </w:r>
      <w:r>
        <w:rPr>
          <w:rFonts w:cs="Times New Roman" w:ascii="Times New Roman" w:hAnsi="Times New Roman"/>
          <w:sz w:val="28"/>
          <w:szCs w:val="28"/>
          <w:lang w:val="bg-BG"/>
        </w:rPr>
        <w:t>’</w:t>
      </w:r>
      <w:r>
        <w:rPr>
          <w:rFonts w:cs="Times New Roman" w:ascii="Times New Roman" w:hAnsi="Times New Roman"/>
          <w:sz w:val="28"/>
          <w:szCs w:val="28"/>
        </w:rPr>
        <w:t>s units for CWC inspections and Arms Control/Confidence Building missions; analysis of CWC inspections and Arms Control / Confidence Building missions and conduct of Arms Control and Confidence Building mis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ptember 1990 - August 2000</w:t>
      </w:r>
    </w:p>
    <w:p>
      <w:pPr>
        <w:pStyle w:val="Normal"/>
        <w:autoSpaceDE w:val="false"/>
        <w:spacing w:lineRule="auto" w:line="240" w:before="0" w:after="0"/>
        <w:jc w:val="both"/>
        <w:rPr/>
      </w:pPr>
      <w:r>
        <w:rPr>
          <w:rFonts w:cs="Times New Roman" w:ascii="Times New Roman" w:hAnsi="Times New Roman"/>
          <w:sz w:val="28"/>
          <w:szCs w:val="28"/>
        </w:rPr>
        <w:t>National Military University, Veliko Tarnovo, Bulgar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artment of Chemist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nior lecturer in disciplines: “General and Inorganic Chemistry”; “Technology of the Ingredients for Polymer Compositions”; “Chemistry of the Toxic Agents”.</w:t>
      </w:r>
    </w:p>
    <w:p>
      <w:pPr>
        <w:pStyle w:val="Normal"/>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Responsibilities: Tuition to cadets; Preparation of curricula and syllabuses; Examination and assessment of students’ knowledge; Scientific researches in the field of Chemistry of the High Energy Materials</w:t>
      </w:r>
      <w:r>
        <w:rPr>
          <w:rFonts w:cs="Times New Roman" w:ascii="Times New Roman" w:hAnsi="Times New Roman"/>
          <w:sz w:val="28"/>
          <w:szCs w:val="28"/>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ptember 1987 - August 199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mical Protection Company Command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ibilities: Environmental chemical analysis; Maintenance of permanent readiness for chemical protection of the personnel of military units at division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Languages</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glish (fluen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sian (fluent);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lgarian (mother tongue)</w:t>
      </w:r>
    </w:p>
    <w:p>
      <w:pPr>
        <w:pStyle w:val="ListParagraph"/>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puter Skill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dprocessing: Microsoft Word (Profici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eadsheet: Microsoft Excel, (Intermedi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entation: Microsoft PowerPoint, ChemWindow, (Profici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base: Microsoft Access Lotus Notes, (Intermedi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her: HyperChem, Statistic for Windows, (Profici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ward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2002 – Prized by the Minister of Defence with Personal Weapon related with the successful end of Tour of First Bulgarian Contingent into ISAF - Afghanist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 "OPCW Nobel Peace Prize (2013)" certificate recognising personal contribution to the Organization for the Prohibition of Chemical Weap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Letter of appreciation from the Director General of OPCW related with my efforts in preparation and conduct of Facts Finding Mission for investigation of Alleged Use of Chemical Weapons in Syrian Arab Republic; </w:t>
      </w:r>
    </w:p>
    <w:p>
      <w:pPr>
        <w:pStyle w:val="Normal"/>
        <w:autoSpaceDE w:val="false"/>
        <w:spacing w:lineRule="auto" w:line="240" w:before="0" w:after="0"/>
        <w:jc w:val="both"/>
        <w:rPr/>
      </w:pPr>
      <w:r>
        <w:rPr>
          <w:rFonts w:cs="Times New Roman" w:ascii="Times New Roman" w:hAnsi="Times New Roman"/>
          <w:sz w:val="28"/>
          <w:szCs w:val="28"/>
          <w:lang w:val="bg-BG"/>
        </w:rPr>
        <w:t xml:space="preserve">2020 – </w:t>
      </w:r>
      <w:r>
        <w:rPr>
          <w:rFonts w:cs="Times New Roman" w:ascii="Times New Roman" w:hAnsi="Times New Roman"/>
          <w:sz w:val="28"/>
          <w:szCs w:val="28"/>
        </w:rPr>
        <w:t>Medal of MoI “For Valour and merit” – III Cla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chem@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3:00Z</dcterms:created>
  <dc:creator>Milko</dc:creator>
  <dc:description/>
  <cp:keywords/>
  <dc:language>en-US</dc:language>
  <cp:lastModifiedBy>Valery Mitkov</cp:lastModifiedBy>
  <dcterms:modified xsi:type="dcterms:W3CDTF">2024-06-28T06:23:00Z</dcterms:modified>
  <cp:revision>2</cp:revision>
  <dc:subject/>
  <dc:title/>
</cp:coreProperties>
</file>