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Критерии за подбор на академичен състав за мобилност с цел преподаване</w:t>
      </w:r>
    </w:p>
    <w:p>
      <w:pPr>
        <w:pStyle w:val="Normal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ритер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чк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нторство на заминаващи студенти (докторанти), </w:t>
            </w:r>
            <w:r>
              <w:rPr>
                <w:i/>
                <w:iCs/>
                <w:sz w:val="22"/>
                <w:szCs w:val="22"/>
                <w:lang w:val="bg-BG"/>
              </w:rPr>
              <w:t>включително</w:t>
            </w:r>
            <w:r>
              <w:rPr>
                <w:sz w:val="22"/>
                <w:szCs w:val="22"/>
                <w:lang w:val="bg-BG"/>
              </w:rPr>
              <w:t xml:space="preserve"> по време на обучението им чуждестраннен университет - на мобилен участ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Менторство</w:t>
            </w:r>
            <w:r>
              <w:rPr>
                <w:sz w:val="22"/>
                <w:szCs w:val="22"/>
                <w:lang w:val="ru-RU"/>
              </w:rPr>
              <w:t xml:space="preserve"> на пристигащи студенти за стаж</w:t>
            </w:r>
            <w:r>
              <w:rPr>
                <w:sz w:val="22"/>
                <w:szCs w:val="22"/>
                <w:lang w:val="bg-BG"/>
              </w:rPr>
              <w:t xml:space="preserve"> - на мобилен участ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насяне на лекции на / провеждане на упражнения с пристигащи студенти на чужд ез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я на достатъчно ниво на езика на страната, която ще бъде посетена, или английски език - доказано със сертификат или с научната / преподавателската дейн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ен ангажимент на преподавателя да изучава езика, който ще се използва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й-малко два месеца преди заминаване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все още не е участвал в обмен по програма Еразъм+ за преподава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е участвал в обмен по програма „Еразъм“ за преподаване и е изпълнил всички свои задължения, представил е доклада си навреме и е участвал в информационен ден за Еразъм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е от социално слаба група или етническо малцин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е под 40 год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страда от наличие на по-малко варианти за научен обмен поради уврежда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Кандидатът участва активно в подготовката и работата по дейности по програма Еразъм+ (различни от гореспоменатите дейности, напр. убеждение на студенти/докторанти да участват в обмен</w:t>
            </w:r>
            <w:r>
              <w:rPr>
                <w:sz w:val="22"/>
                <w:szCs w:val="22"/>
                <w:lang w:val="bg-BG"/>
              </w:rPr>
              <w:t xml:space="preserve">, инициране и подпомагане сключването на нови договори с партньори </w:t>
            </w:r>
            <w:r>
              <w:rPr>
                <w:sz w:val="22"/>
                <w:szCs w:val="22"/>
                <w:lang w:val="ru-RU"/>
              </w:rPr>
              <w:t xml:space="preserve">) и други международни проекти на </w:t>
            </w:r>
            <w:r>
              <w:rPr>
                <w:sz w:val="22"/>
                <w:szCs w:val="22"/>
                <w:lang w:val="bg-BG"/>
              </w:rPr>
              <w:t>МГУ - доказано с доку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Кандидатът участва активно в социалните ангажименти и активните граждански и опазващи околната среда дейности на </w:t>
            </w:r>
            <w:r>
              <w:rPr>
                <w:sz w:val="22"/>
                <w:szCs w:val="22"/>
                <w:lang w:val="bg-BG"/>
              </w:rPr>
              <w:t>МГУ- доказано с доку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Критерии за подбор на академичен състав и служители за мобилност с цел обуч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ритер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чк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за подобряване на ефективността на </w:t>
            </w:r>
            <w:r>
              <w:rPr>
                <w:sz w:val="22"/>
                <w:szCs w:val="22"/>
                <w:lang w:val="bg-BG"/>
              </w:rPr>
              <w:t>дейността на МГУ по</w:t>
            </w:r>
            <w:r>
              <w:rPr>
                <w:sz w:val="22"/>
                <w:szCs w:val="22"/>
                <w:lang w:val="ru-RU"/>
              </w:rPr>
              <w:t xml:space="preserve"> програмата </w:t>
            </w:r>
            <w:r>
              <w:rPr>
                <w:sz w:val="22"/>
                <w:szCs w:val="22"/>
              </w:rPr>
              <w:t>Erasmus</w:t>
            </w:r>
            <w:r>
              <w:rPr>
                <w:sz w:val="22"/>
                <w:szCs w:val="22"/>
                <w:lang w:val="ru-RU"/>
              </w:rPr>
              <w:t>+ (</w:t>
            </w:r>
            <w:r>
              <w:rPr>
                <w:sz w:val="22"/>
                <w:szCs w:val="22"/>
                <w:lang w:val="bg-BG"/>
              </w:rPr>
              <w:t>инициране и подпомагане сключването на нови договори с партньори,</w:t>
            </w:r>
            <w:r>
              <w:rPr>
                <w:sz w:val="22"/>
                <w:szCs w:val="22"/>
                <w:lang w:val="ru-RU"/>
              </w:rPr>
              <w:t xml:space="preserve"> убеждение на студенти/докторанти да участват в обме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за по-добрата подготовка за мобилност на заминаващи студ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комисия за оценка на езиковите умения - за преподаватели от кат. "Чужди езици"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 посрещане и социализация на пристигащите студ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я на достатъчно ниво на езика на страната, която ще бъде посетена, или английски език - доказано със сертификат или с всекидневната работа на служ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ен ангажимент на служителя да изучава езика, който ще се използва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й-малко два месеца преди заминаване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ндидатът все още не е участвал в обмен по програма Еразъм+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е участвал в обмен по програма „Еразъм“ за преподаване / обучение и е изпълнил всички свои задължения, представил е доклада си навреме и е участвал в информационен ден за Еразъм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е от социално слаба група или етническо малцин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Кандидатът е под 40 год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ът страда от наличие на по-малко варианти за обмен поради уврежда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ндидатът участва активно в социалните ангажименти и активните граждански и опазващи околната среда дейности на </w:t>
            </w:r>
            <w:r>
              <w:rPr>
                <w:sz w:val="22"/>
                <w:szCs w:val="22"/>
                <w:lang w:val="bg-BG"/>
              </w:rPr>
              <w:t>МГ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37:00Z</dcterms:created>
  <dc:creator>PC11</dc:creator>
  <dc:description/>
  <cp:keywords/>
  <dc:language>en-US</dc:language>
  <cp:lastModifiedBy>a.sofronieva</cp:lastModifiedBy>
  <dcterms:modified xsi:type="dcterms:W3CDTF">2023-02-08T07:06:00Z</dcterms:modified>
  <cp:revision>30</cp:revision>
  <dc:subject/>
  <dc:title>Criteria for students mobility awarding</dc:title>
</cp:coreProperties>
</file>