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ФЕСИОНАЛНА И АКАДЕМИЧНА БИ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-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Ж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ОЯН БРАТОЕВ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. д-р,инж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оян Братоев е роден на 19.І.1954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в 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сиян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ърговищко. Семеен с две дец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з 1979г завършва магистратура в Санкт-Петербургския инситут за инженери по транспорта. Строителен инженер със специалност  „Мостове</w:t>
      </w:r>
      <w:r>
        <w:rPr>
          <w:b/>
          <w:sz w:val="26"/>
          <w:szCs w:val="26"/>
        </w:rPr>
        <w:t xml:space="preserve"> и тунели” и специализация  „Тунели и метрополитени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79 до 1982г включително  работи като технически ръководител на първите обекти на софийското метро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есента на 1982 до 1985г е редовен аспирант на катедра „Тунели и метрополитени” на Санкт-Петербургския университет за инженери по транспорта. През м. януари 1985г </w:t>
      </w:r>
      <w:r>
        <w:rPr>
          <w:b/>
          <w:sz w:val="26"/>
          <w:szCs w:val="26"/>
        </w:rPr>
        <w:t>защитава докторат в областта на  метростроителствот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 1985г до 1992г работи като научен сътрудник  в Научно-изследователския строителен институт НИСИ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з 1992г след спечелен конкрус на НИСИ </w:t>
      </w:r>
      <w:r>
        <w:rPr>
          <w:b/>
          <w:sz w:val="26"/>
          <w:szCs w:val="26"/>
        </w:rPr>
        <w:t xml:space="preserve">се хабилитира през ВАК за старши научен сътрудник по подземно строителст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992 до 1999г е </w:t>
      </w:r>
      <w:r>
        <w:rPr>
          <w:b/>
          <w:sz w:val="26"/>
          <w:szCs w:val="26"/>
        </w:rPr>
        <w:t>Генерален директор на ОФ”Метрополитен”,</w:t>
      </w:r>
      <w:r>
        <w:rPr>
          <w:sz w:val="26"/>
          <w:szCs w:val="26"/>
        </w:rPr>
        <w:t xml:space="preserve"> а от 1999г до настоящия момент </w:t>
      </w:r>
      <w:r>
        <w:rPr>
          <w:b/>
          <w:sz w:val="26"/>
          <w:szCs w:val="26"/>
        </w:rPr>
        <w:t>Изпълнителен директор на „Метрополитен”ЕАД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000г до 2012г е </w:t>
      </w:r>
      <w:r>
        <w:rPr>
          <w:b/>
          <w:sz w:val="26"/>
          <w:szCs w:val="26"/>
        </w:rPr>
        <w:t>хонорован преподавател по подземно строителство в Минногеоложкия университет</w:t>
      </w:r>
      <w:r>
        <w:rPr>
          <w:sz w:val="26"/>
          <w:szCs w:val="26"/>
        </w:rPr>
        <w:t xml:space="preserve">, като чете курс лекции </w:t>
      </w:r>
      <w:r>
        <w:rPr>
          <w:b/>
          <w:sz w:val="26"/>
          <w:szCs w:val="26"/>
        </w:rPr>
        <w:t>по „Подземни градски съоръжения”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„Тунелно и метростроителство” </w:t>
      </w:r>
      <w:r>
        <w:rPr>
          <w:sz w:val="26"/>
          <w:szCs w:val="26"/>
        </w:rPr>
        <w:t xml:space="preserve"> към катедра „Подземно строителство”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 2012г е избран за професор в МГУ  и от 2012г до настоящия момент чете курс лекции по </w:t>
      </w:r>
      <w:r>
        <w:rPr>
          <w:b/>
          <w:sz w:val="26"/>
          <w:szCs w:val="26"/>
        </w:rPr>
        <w:t>„Тунелно и метростроителство”</w:t>
      </w:r>
      <w:r>
        <w:rPr>
          <w:sz w:val="26"/>
          <w:szCs w:val="26"/>
        </w:rPr>
        <w:t xml:space="preserve"> на катедра„Подземно строителство” към М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з 2016 г. проф.д-р,инж. Ст.Братоев е удостоен със званието „Доктор хонорис кауза“ на ВТУ Тодор Каблеш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. д-р инж.Ст. Брато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ма над 70 научни публикации и 8 книги,   участва в над 15 научни разработки, 3 ръководства за проектиране и 2 изобретения в областта на метростроителството и подземното строител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, д-р,инж.Ст.Братоев е </w:t>
      </w:r>
      <w:r>
        <w:rPr>
          <w:b/>
          <w:sz w:val="26"/>
          <w:szCs w:val="26"/>
        </w:rPr>
        <w:t>изнасял доклади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дица наши и чуждестранни форуми в т.ч. научни конференции и конгреси</w:t>
      </w:r>
      <w:r>
        <w:rPr>
          <w:sz w:val="26"/>
          <w:szCs w:val="26"/>
        </w:rPr>
        <w:t xml:space="preserve"> по подземно и транспортно строителство. Научните му статии са публикувани в различни български и чуждестранни научни списания, институтски и унивеститетски сборници,  сборници от наши и международни научни конференции и други. Има и значителен брой публикации и интревюта в периодични издания  по проблемите свързани със стороителството и експлоатацията на метрот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ъководствата</w:t>
      </w:r>
      <w:r>
        <w:rPr>
          <w:sz w:val="26"/>
          <w:szCs w:val="26"/>
        </w:rPr>
        <w:t xml:space="preserve"> за проектиране, в които е участва 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Ръководство за проектиране на подземни съоръжения в сеизмични райони”, 101 стр. Изд.НИСИ, 1990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Ръководство за проектиране на сгради и съоръжения в земетръсни райони”, 270стр. Изд.Сдружение „Проектно дело” , МРРБ, 1990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Допустимо ниво на вибрации по трасето на метрото“, НИСИ 1992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</w:t>
      </w:r>
      <w:r>
        <w:rPr>
          <w:b/>
          <w:sz w:val="26"/>
          <w:szCs w:val="26"/>
        </w:rPr>
        <w:t>вторски свидетелства за изобретения</w:t>
      </w:r>
      <w:r>
        <w:rPr>
          <w:sz w:val="26"/>
          <w:szCs w:val="26"/>
        </w:rPr>
        <w:t xml:space="preserve"> с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Плитко заложена метростанция колонен тип изграждана по полуоткрит способ”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Плитко заложена едносводова метростанция изграждана по полуоткрит способ”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Издадените книги на</w:t>
      </w:r>
      <w:r>
        <w:rPr>
          <w:sz w:val="26"/>
          <w:szCs w:val="26"/>
        </w:rPr>
        <w:t xml:space="preserve">  проф. д-р,инж.Ст.Братоев 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„Плитко заложени метрополитени”.  140стр. Изд.”Издателски център на МРРБ”, 1988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„ Метростроителство”- в съавторство. 237стр. Изд. „Техника” 1990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„Софийски метрополитен”. 190 стр. Изд.”Наука и образование” и „Нота Бене”, 2004г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„Разширение на метрото в София”.  105стр. Изд.”Нота Бене”, 2008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„Софийски метротрасета – реалности и перспективи”. 298стр. Изд.”Наука и образование” и „Нота Бене”, 2012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овите участъци на Софийското метро- бул. Ц.шосе-Летище“ и ж.к.Младост 1-Бизнес Парк“в Младост 4. 73стр. Изд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Tventertaiment</w:t>
      </w:r>
      <w:r>
        <w:rPr>
          <w:sz w:val="26"/>
          <w:szCs w:val="26"/>
          <w:lang w:val="ru-RU"/>
        </w:rPr>
        <w:t>, 2012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Софийско метро 2020г, 275стр. Изд.“Блаком“2012г. В съоавторство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Софийско метро. Линия 3. 147стр. Балканска академия на науките и културата; Образование и наука. 2021г.Двуезечна-на български и английс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 неговото ръководство са изградени всичките линии на метрото в София с обща дължина 52км и 47 метростанции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Ръководи цялостния процес и участва в подготовката на проектите, строителството </w:t>
      </w:r>
      <w:r>
        <w:rPr>
          <w:sz w:val="26"/>
          <w:szCs w:val="26"/>
        </w:rPr>
        <w:t>и въвеждането в експлоатация</w:t>
      </w:r>
      <w:r>
        <w:rPr>
          <w:b/>
          <w:sz w:val="26"/>
          <w:szCs w:val="26"/>
        </w:rPr>
        <w:t xml:space="preserve"> на изградените до 2009г   участъци на първия метродиаметър на метрото в Соф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 периода 2008-2020г </w:t>
      </w:r>
      <w:r>
        <w:rPr>
          <w:b/>
          <w:sz w:val="26"/>
          <w:szCs w:val="26"/>
        </w:rPr>
        <w:t xml:space="preserve">участва в  подготовката и ръководи  6 проекта за разширение на Линия 1 и строителство на Линия 2 и 3 на метрото в София включени в ОП”Транспорт”2017-2013г и ОП „Транспорт и транспортна свързаност“ 2014-2020г </w:t>
      </w:r>
      <w:r>
        <w:rPr>
          <w:sz w:val="26"/>
          <w:szCs w:val="26"/>
        </w:rPr>
        <w:t>с обща дължина 34 км с 33 метростанции. От 2017г ръководи подготовката на проектите за следващите  два етапа от Линия 3, които следва да бъдат изградени през периода 2022-202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,д-р,инж.Ст.Братоев е получил следните наши и международни наград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ългарски: </w:t>
        <w:tab/>
        <w:tab/>
        <w:t xml:space="preserve">1. </w:t>
      </w:r>
      <w:r>
        <w:rPr>
          <w:b/>
          <w:sz w:val="26"/>
          <w:szCs w:val="26"/>
        </w:rPr>
        <w:t>Заслужил деятел на научно-техническите съюзи</w:t>
      </w:r>
      <w:r>
        <w:rPr>
          <w:sz w:val="26"/>
          <w:szCs w:val="26"/>
          <w:lang w:val="ru-RU"/>
        </w:rPr>
        <w:t xml:space="preserve"> в  Р 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  <w:lang w:val="ru-RU"/>
        </w:rPr>
        <w:t>България</w:t>
      </w:r>
      <w:r>
        <w:rPr>
          <w:sz w:val="26"/>
          <w:szCs w:val="26"/>
        </w:rPr>
        <w:t xml:space="preserve"> 2008г.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Златна колона на Хан Кубрат</w:t>
      </w:r>
      <w:r>
        <w:rPr>
          <w:sz w:val="26"/>
          <w:szCs w:val="26"/>
        </w:rPr>
        <w:t>- Строителна камара 2009г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Почетен гражданин на София</w:t>
      </w:r>
      <w:r>
        <w:rPr>
          <w:sz w:val="26"/>
          <w:szCs w:val="26"/>
        </w:rPr>
        <w:t xml:space="preserve"> – Столична община 2012г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Златна значка „Колю Фичето“ -2012г</w:t>
      </w:r>
    </w:p>
    <w:p>
      <w:pPr>
        <w:pStyle w:val="Normal"/>
        <w:ind w:left="1416" w:firstLine="708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5. Орден „Стара Планина“ 1 степен</w:t>
      </w:r>
      <w:r>
        <w:rPr>
          <w:sz w:val="26"/>
          <w:szCs w:val="26"/>
        </w:rPr>
        <w:t xml:space="preserve">- 2015г.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Доктор хонорис кауза на Висше транспортно училище „Тодор Каблешков“-2016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уждестранни: </w:t>
        <w:tab/>
        <w:t>1.</w:t>
      </w:r>
      <w:r>
        <w:rPr>
          <w:b/>
          <w:sz w:val="26"/>
          <w:szCs w:val="26"/>
        </w:rPr>
        <w:t xml:space="preserve">Международна строителна награда за управление на „Клуб 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световните търговски лидери”, Мадрид 2005г 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града на  „Клуб на световните търговски лидери”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Златна награда за най-добро търговско име”,</w:t>
      </w:r>
      <w:r>
        <w:rPr>
          <w:sz w:val="26"/>
          <w:szCs w:val="26"/>
        </w:rPr>
        <w:t xml:space="preserve"> Париж, 2009г. </w:t>
      </w:r>
    </w:p>
    <w:p>
      <w:pPr>
        <w:pStyle w:val="Normal"/>
        <w:ind w:left="1416" w:firstLine="708"/>
        <w:jc w:val="both"/>
        <w:rPr/>
      </w:pPr>
      <w:r>
        <w:rPr>
          <w:b/>
          <w:sz w:val="26"/>
          <w:szCs w:val="26"/>
        </w:rPr>
        <w:t>3. Награда на Международна асоциация „</w:t>
      </w:r>
      <w:r>
        <w:rPr>
          <w:b/>
          <w:sz w:val="26"/>
          <w:szCs w:val="26"/>
          <w:lang w:val="en-US"/>
        </w:rPr>
        <w:t>Other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en-US"/>
        </w:rPr>
        <w:t>ways</w:t>
      </w:r>
      <w:r>
        <w:rPr>
          <w:b/>
          <w:sz w:val="26"/>
          <w:szCs w:val="26"/>
        </w:rPr>
        <w:t xml:space="preserve">“ за  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Качество и бизнес престиж“, Берлин 2013г.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lue1">
    <w:name w:val="blue1"/>
    <w:qFormat/>
    <w:rPr>
      <w:color w:val="0078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Infotext">
    <w:name w:val="info_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8:00Z</dcterms:created>
  <dc:creator>METRO</dc:creator>
  <dc:description/>
  <cp:keywords/>
  <dc:language>en-US</dc:language>
  <cp:lastModifiedBy>Bratoev</cp:lastModifiedBy>
  <cp:lastPrinted>2012-10-17T11:03:00Z</cp:lastPrinted>
  <dcterms:modified xsi:type="dcterms:W3CDTF">2021-10-19T09:37:00Z</dcterms:modified>
  <cp:revision>8</cp:revision>
  <dc:subject/>
  <dc:title>Ст</dc:title>
</cp:coreProperties>
</file>