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both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right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right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both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both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both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Система от наукометрични показатели за оценка, наблюдение и отчитане на резултатите от присъщата научна дейност на Университета, по Приложение №1 към чл.2, ал.2 от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НАРЕДБ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center"/>
        <w:rPr>
          <w:rFonts w:ascii="Arial Narrow" w:hAnsi="Arial Narrow" w:eastAsia="Times New Roman" w:cs="Arial Narrow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за условията и реда за оценката, планирането, разпределението и разходването на средствата от държавния бюджет за финансиране на присъщата държавните висши училища научна или художественотворческа дейност, приета с  ПМС № 233 от 10.09.2016 г., в сила от 01.01.2017 г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center"/>
        <w:rPr>
          <w:rFonts w:ascii="Arial Narrow" w:hAnsi="Arial Narrow" w:eastAsia="Times New Roman" w:cs="Arial Narrow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jc w:val="both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322" w:before="5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3"/>
          <w:sz w:val="24"/>
          <w:szCs w:val="24"/>
        </w:rPr>
        <w:t>Брой научни публикации в научни списания, представени в световни вторични литературни източниц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Брой научни публикации, публикувани в издания с импакт фактор (Web of Science) и/или импакт ранг (Sсopus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2"/>
          <w:sz w:val="24"/>
          <w:szCs w:val="24"/>
        </w:rPr>
        <w:t>Брой монограф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317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3"/>
          <w:sz w:val="24"/>
          <w:szCs w:val="24"/>
        </w:rPr>
        <w:t>Брой цитати на научни публикации от предходните три години по данни от Web of Science и/или Sсopu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Брой статии в сборници от научни конференции, публикувани в Conference Proceedings в Thomson Reuters и/или SCOPU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exact" w:line="317" w:before="5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7"/>
          <w:sz w:val="24"/>
          <w:szCs w:val="24"/>
        </w:rPr>
        <w:t>Брой български и международни патенти (регистрирани патентни заявки, патенти, патенти, резултат от сключени договори с фирми).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699" w:gutter="0" w:header="0" w:top="851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2:00Z</dcterms:created>
  <dc:creator>MGU</dc:creator>
  <dc:description/>
  <cp:keywords/>
  <dc:language>en-US</dc:language>
  <cp:lastModifiedBy>MGU</cp:lastModifiedBy>
  <cp:lastPrinted>2017-01-11T10:53:00Z</cp:lastPrinted>
  <dcterms:modified xsi:type="dcterms:W3CDTF">2017-02-14T11:44:00Z</dcterms:modified>
  <cp:revision>11</cp:revision>
  <dc:subject/>
  <dc:title/>
</cp:coreProperties>
</file>