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ВТОБИ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о Исталиянов Карадж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87 - 19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97 – 19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1 –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лификац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ше – техническо, Технически университет  - 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снабдяване и електрообзавеждане на промишлени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ктроинженер - магистъ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рмен финансов и банков мениджмънт” – Институт за следдипломна квалификация към УНСС, 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коном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ше – юридическо, Нов Български Уни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ст – магистъ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ше – техническо, Минно-геоложки университет – 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оснабд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женер по газоснабдяване - магистър</w:t>
            </w:r>
          </w:p>
        </w:tc>
      </w:tr>
      <w:tr>
        <w:trPr>
          <w:trHeight w:val="1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дипломно об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т–Май’ 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рил, Юли ’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2004 – се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13 –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валификац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нститут по физикохимия, Б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изация за защита на подземни метални съоръжения от короз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ециализирано обучение по разход на природен газ – ГАЗТЕК Холанд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ектант ГАЗОСНАБДЯВАНЕ – член на КИИП, София-гр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ждународен Институт по Завар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ународен инженер по заваряв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есионален оп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11.2020 - се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4.2017 – 04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03.2015 – 14.04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3.2014 – 26.03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01.10.2012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3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7.09.2010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.0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7 – 07.09.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2.2006 –05.09.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2.2006 – 10.12.2006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.02.2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02.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.03.1998–01.02.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.04.98–01.03.19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95–01.04.19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92– 01.10.9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истент в катедра СДТНГ – МГУ “Св. Иван Рилски“ – гр. С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 / проектант на газови мрежи и съоръ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л. инженер в “Химкомплект инженеринг“ АД на проек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 (проектиране и технология на нискоемисионни газотурбокомпресори) на КС “Странджа“, КС “Лозенец“, КС “Ихтиман“ и  КС “Петрич“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ектиране, авторски надзор и консултантски дейности на междусистемна газова връзка България - Сърбия,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54 barg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N 700, L = 68 k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дпроектно проучване на меджусистемна газова връзка България-Турция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rg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 700, L =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m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 технология на компресорни станции и регулиращ възел на българска тери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ант на газови мрежи и съоръжения в “Енергогаз“ ЕО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л. инженер в “Набуко Газ Пайплайн България” ЕО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ант на газови мрежи и съоръжения в “Енергогаз“ ЕО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ководител направление “Техническо” в “РилаГаз” 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ант на газоразпределителни мрежи, съоръжения и инстал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. Директор на “Овергаз сервиз” 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м. Изп. директор – “ОВЕРГАЗ Инк” АД, направление “Разпределение и продажби на природен газ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алник отдел “Диспечерски център” – “ОВЕРГАЗ Инк” 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-л на лаборатории : “Електрохимична защита” и “Разход на газ” – “ГАЗТЕК БГ” 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ант на системи за катодна защита и електрооборудване за газови съоръжения – “ОВЕРГАЗ” О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аборант, Зам ръководител на лаборатория “Релейни защити и автоматика” – КРЕМИКОВЦИ А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ълнителни у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зи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ютъ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глийски, Ру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MS Offi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essional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AutoC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и дан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о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мейно 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лг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Женен, едно д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лгария, София, ул. „Симеоновско шосе“ 74, ап.1, ет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+ 359 878 36 26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o.karadjov@mgu.b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Page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of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vCyr;Arial" w:hAnsi="UnvCyr;Arial" w:eastAsia="Times New Roman" w:cs="UnvCy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1:04:00Z</dcterms:created>
  <dc:creator>Overgas</dc:creator>
  <dc:description/>
  <cp:keywords/>
  <dc:language>en-US</dc:language>
  <cp:lastModifiedBy>Windows User</cp:lastModifiedBy>
  <cp:lastPrinted>2020-09-19T17:23:00Z</cp:lastPrinted>
  <dcterms:modified xsi:type="dcterms:W3CDTF">2021-03-02T10:52:00Z</dcterms:modified>
  <cp:revision>154</cp:revision>
  <dc:subject/>
  <dc:title/>
</cp:coreProperties>
</file>