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3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ствено име(на) Фамилия(и) 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КИРИЛ сталинов ДЖУСТР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Адрес(служебен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. Иван Рилски” , Студентски град, София 1700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2 8060 509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2 8060 465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strov@mgu.b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лъжност(и) </w:t>
            </w:r>
            <w:r>
              <w:rPr>
                <w:b w:val="false"/>
                <w:bCs/>
                <w:szCs w:val="24"/>
              </w:rPr>
              <w:t>(в момента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мана длъжност или пози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н на Минно-електромеханичен факултет - МЕМФ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адрес на работодател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 - геоложки университет  „Св. Иван Рилски”, Студентски град, София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емана длъжност или пози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адрес на работодател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 - геоложки университет  „Св. Иван Рилски”, Студентски град, Соф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Образование и обучение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–  2012 г. - докторант на самостоятелна подготовка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тата квалифика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</w:t>
            </w:r>
            <w:r>
              <w:rPr>
                <w:sz w:val="24"/>
                <w:szCs w:val="24"/>
              </w:rPr>
              <w:t xml:space="preserve"> по професионално направление 5.2. Електротехника, електроника и автоматика, специалност ”Електроснабдяване и електрообзавеждане” (по отрасли)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а</w:t>
            </w:r>
            <w:r>
              <w:rPr>
                <w:sz w:val="24"/>
                <w:szCs w:val="24"/>
                <w:lang w:val="en-US"/>
              </w:rPr>
              <w:t xml:space="preserve"> институ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 - геоложки университет  „Св. Иван Рилски” , Студентски град, София</w:t>
            </w:r>
          </w:p>
        </w:tc>
      </w:tr>
      <w:tr>
        <w:trPr>
          <w:trHeight w:val="4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тата квалифика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</w:t>
            </w:r>
            <w:r>
              <w:rPr>
                <w:sz w:val="24"/>
                <w:szCs w:val="24"/>
              </w:rPr>
              <w:t xml:space="preserve"> по електроснабдяване и електрообзавеждане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а институц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 – геоложки университет „Св. Иван Рилски”, Студентски град, Соф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жд (и) език (езици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, Английски</w:t>
            </w:r>
          </w:p>
        </w:tc>
      </w:tr>
      <w:tr>
        <w:trPr>
          <w:trHeight w:val="21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ене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</w:t>
            </w:r>
          </w:p>
        </w:tc>
      </w:tr>
      <w:tr>
        <w:trPr>
          <w:trHeight w:val="337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 ниво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US"/>
              </w:rPr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>
                <w:sz w:val="20"/>
                <w:lang w:val="en-US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US"/>
              </w:rPr>
              <w:t>B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но ниво на владеене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но ниво на владеене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 ниво на владеен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А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Основно ниво на владеене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0"/>
              </w:rPr>
              <w:t xml:space="preserve">А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</w:rPr>
              <w:t xml:space="preserve">Основно ниво на владеене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b/>
                <w:bCs/>
                <w:sz w:val="24"/>
                <w:szCs w:val="24"/>
              </w:rPr>
              <w:t>Професионална информация и приложения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на професионални и научни интереси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ючови думи)</w:t>
            </w:r>
          </w:p>
        </w:tc>
        <w:tc>
          <w:tcPr>
            <w:tcW w:w="7653" w:type="dxa"/>
            <w:gridSpan w:val="11"/>
            <w:tcBorders/>
            <w:vAlign w:val="center"/>
          </w:tcPr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оснабдявне и електрообзавеждане, 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ктрически апарати, Електробезопасност, 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ективно използване на електроенергията,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и за мониторинг на електропотреблението,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фрови релейни защити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</w:t>
            </w:r>
          </w:p>
        </w:tc>
        <w:tc>
          <w:tcPr>
            <w:tcW w:w="7653" w:type="dxa"/>
            <w:gridSpan w:val="11"/>
            <w:tcBorders/>
            <w:vAlign w:val="center"/>
          </w:tcPr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и и доклади в страната и чужбина – 48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учебни помагала – 2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и и изобретения – 1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 </w:t>
            </w:r>
          </w:p>
        </w:tc>
        <w:tc>
          <w:tcPr>
            <w:tcW w:w="7653" w:type="dxa"/>
            <w:gridSpan w:val="11"/>
            <w:tcBorders/>
            <w:vAlign w:val="center"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и участник в 43 проек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Автобиография на </w:t>
          </w:r>
        </w:p>
        <w:p>
          <w:pPr>
            <w:pStyle w:val="CVFooterLeft"/>
            <w:rPr/>
          </w:pPr>
          <w:r>
            <w:rPr/>
            <w:t xml:space="preserve">Джустров, Кирил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perTitleChar">
    <w:name w:val="PaperTitle Char"/>
    <w:qFormat/>
    <w:rPr>
      <w:b/>
      <w:cap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PaperTitle">
    <w:name w:val="PaperTitle"/>
    <w:next w:val="Normal"/>
    <w:qFormat/>
    <w:pPr>
      <w:widowControl/>
      <w:bidi w:val="0"/>
      <w:spacing w:before="600" w:after="300"/>
      <w:ind w:left="1134" w:right="1134" w:hanging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7:00Z</dcterms:created>
  <dc:creator>Info</dc:creator>
  <dc:description/>
  <cp:keywords/>
  <dc:language>en-US</dc:language>
  <cp:lastModifiedBy>DELL</cp:lastModifiedBy>
  <cp:lastPrinted>2018-01-25T11:59:00Z</cp:lastPrinted>
  <dcterms:modified xsi:type="dcterms:W3CDTF">2020-03-02T12:36:00Z</dcterms:modified>
  <cp:revision>5</cp:revision>
  <dc:subject/>
  <dc:title> </dc:title>
</cp:coreProperties>
</file>