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 Unicode MS" w:cs="ArialMT;Arial Unicode MS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6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22-08-05T09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