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9520" cy="12109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" w:leader="none"/>
          <w:tab w:val="center" w:pos="7319" w:leader="none"/>
        </w:tabs>
        <w:jc w:val="center"/>
        <w:rPr>
          <w:sz w:val="72"/>
          <w:szCs w:val="72"/>
          <w:lang w:val="en-US"/>
        </w:rPr>
      </w:pPr>
      <w:r>
        <w:rPr>
          <w:b/>
          <w:sz w:val="72"/>
          <w:szCs w:val="72"/>
        </w:rPr>
        <w:t>С Т И П Е Н Д И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</w:rPr>
        <w:t>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ЪЛГАРСКИ ЧЕРВЕН КРЪСТ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СТОЛИЧНА ОРГАНИЗ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Отпуска </w:t>
      </w:r>
      <w:r>
        <w:rPr>
          <w:b/>
          <w:sz w:val="32"/>
          <w:szCs w:val="32"/>
        </w:rPr>
        <w:t>стипендии  за студенти, завършили средното си образование през 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 г.  и приети във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исши училища в страната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Стипендиите се отпускат чрез Националната дарителска Програма „</w:t>
      </w:r>
      <w:r>
        <w:rPr>
          <w:b/>
          <w:sz w:val="32"/>
          <w:szCs w:val="32"/>
        </w:rPr>
        <w:t>С тениска на бала</w:t>
      </w:r>
      <w:r>
        <w:rPr>
          <w:sz w:val="32"/>
          <w:szCs w:val="32"/>
        </w:rPr>
        <w:t>”  на МОТО-ПФО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 подпомагане образованието на младежи без родител/родители.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Критериите и документите за кандидатстване за стипендия са подробно описани в Регламента, публикуван в сайта на Програмата </w:t>
      </w:r>
      <w:hyperlink r:id="rId3">
        <w:r>
          <w:rPr>
            <w:rStyle w:val="InternetLink"/>
            <w:sz w:val="32"/>
            <w:szCs w:val="32"/>
          </w:rPr>
          <w:t>www.steniskanabala.bg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и за кандидатстване се подават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о 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 г. в СО на БЧК- гр. София, бул. „Джеймс Баучер” № 76, ет. 3</w:t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а повече информация – тел. 02 812282</w:t>
      </w:r>
      <w:r>
        <w:rPr>
          <w:sz w:val="32"/>
          <w:szCs w:val="32"/>
          <w:lang w:val="en-US"/>
        </w:rPr>
        <w:t>2, 0888273065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953" w:right="1247" w:gutter="0" w:header="0" w:top="1418" w:footer="0" w:bottom="1418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niskanabala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S.Taseva</dc:creator>
  <dc:description/>
  <cp:keywords/>
  <dc:language>en-US</dc:language>
  <cp:lastModifiedBy>User</cp:lastModifiedBy>
  <dcterms:modified xsi:type="dcterms:W3CDTF">2023-08-29T08:19:00Z</dcterms:modified>
  <cp:revision>2</cp:revision>
  <dc:subject/>
  <dc:title/>
</cp:coreProperties>
</file>