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quad SemiBold" w:ascii="Squad SemiBold" w:hAnsi="Squad SemiBold"/>
          <w:b/>
          <w:spacing w:val="54"/>
          <w:u w:val="single"/>
        </w:rPr>
        <w:t>СТУДЕНТСК</w:t>
      </w:r>
      <w:r>
        <w:rPr>
          <w:rFonts w:cs="Squad SemiBold" w:ascii="Squad SemiBold" w:hAnsi="Squad SemiBold"/>
          <w:b/>
          <w:spacing w:val="54"/>
          <w:u w:val="single"/>
          <w:lang w:val="ru-RU"/>
        </w:rPr>
        <w:t>0</w:t>
      </w:r>
      <w:r>
        <w:rPr>
          <w:rFonts w:cs="Squad SemiBold" w:ascii="Squad SemiBold" w:hAnsi="Squad SemiBold"/>
          <w:b/>
          <w:spacing w:val="54"/>
          <w:u w:val="single"/>
        </w:rPr>
        <w:t xml:space="preserve"> </w:t>
      </w:r>
      <w:r>
        <w:rPr>
          <w:rFonts w:cs="Squad SemiBold" w:ascii="Squad SemiBold" w:hAnsi="Squad SemiBold"/>
          <w:b/>
          <w:spacing w:val="54"/>
          <w:u w:val="single"/>
          <w:lang w:val="ru-RU"/>
        </w:rPr>
        <w:t>МНЕНИЕ</w:t>
      </w:r>
      <w:r>
        <w:rPr>
          <w:rFonts w:cs="Squad SemiBold" w:ascii="Squad SemiBold" w:hAnsi="Squad SemiBold"/>
          <w:b/>
          <w:spacing w:val="54"/>
          <w:u w:val="single"/>
        </w:rPr>
        <w:t xml:space="preserve"> – ВЪПРОСНИК</w:t>
      </w:r>
    </w:p>
    <w:p>
      <w:pPr>
        <w:pStyle w:val="Normal"/>
        <w:jc w:val="center"/>
        <w:rPr>
          <w:rFonts w:ascii="Squad SemiBold" w:hAnsi="Squad SemiBold" w:cs="Squad SemiBold"/>
          <w:b/>
          <w:b/>
          <w:spacing w:val="54"/>
          <w:u w:val="single"/>
        </w:rPr>
      </w:pPr>
      <w:r>
        <w:rPr>
          <w:rFonts w:cs="Squad SemiBold" w:ascii="Squad SemiBold" w:hAnsi="Squad SemiBold"/>
          <w:b/>
          <w:spacing w:val="54"/>
          <w:u w:val="single"/>
        </w:rPr>
      </w:r>
    </w:p>
    <w:p>
      <w:pPr>
        <w:pStyle w:val="Normal"/>
        <w:jc w:val="center"/>
        <w:rPr>
          <w:rFonts w:ascii="Squad SemiBold" w:hAnsi="Squad SemiBold" w:cs="Squad SemiBold"/>
          <w:b/>
          <w:b/>
          <w:spacing w:val="54"/>
        </w:rPr>
      </w:pPr>
      <w:r>
        <w:rPr>
          <w:rFonts w:cs="Squad SemiBold" w:ascii="Squad SemiBold" w:hAnsi="Squad SemiBold"/>
          <w:b/>
          <w:spacing w:val="54"/>
        </w:rPr>
        <w:t>АНКЕТНА КАРТА №3</w:t>
      </w:r>
    </w:p>
    <w:p>
      <w:pPr>
        <w:pStyle w:val="Normal"/>
        <w:rPr>
          <w:rFonts w:ascii="Squad SemiBold" w:hAnsi="Squad SemiBold" w:cs="Squad SemiBold"/>
        </w:rPr>
      </w:pPr>
      <w:r>
        <w:rPr>
          <w:rFonts w:cs="Squad SemiBold" w:ascii="Squad SemiBold" w:hAnsi="Squad SemiBold"/>
        </w:rPr>
        <w:t xml:space="preserve">Курс. . . . . . . . Пол. . . . . . . . . . </w:t>
      </w:r>
    </w:p>
    <w:p>
      <w:pPr>
        <w:pStyle w:val="Normal"/>
        <w:rPr>
          <w:rFonts w:ascii="Squad SemiBold" w:hAnsi="Squad SemiBold" w:cs="Squad SemiBold"/>
        </w:rPr>
      </w:pPr>
      <w:r>
        <w:rPr>
          <w:rFonts w:cs="Squad SemiBold" w:ascii="Squad SemiBold" w:hAnsi="Squad SemiBold"/>
        </w:rPr>
        <w:t>Учебна дисциплина. . . . . . . . . . . . . . . . . . . . . . . . . .</w:t>
      </w:r>
    </w:p>
    <w:p>
      <w:pPr>
        <w:pStyle w:val="Normal"/>
        <w:rPr>
          <w:rFonts w:ascii="Squad SemiBold" w:hAnsi="Squad SemiBold" w:cs="Squad SemiBold"/>
        </w:rPr>
      </w:pPr>
      <w:r>
        <w:rPr>
          <w:rFonts w:cs="Squad SemiBold" w:ascii="Squad SemiBold" w:hAnsi="Squad SemiBold"/>
        </w:rPr>
        <w:t xml:space="preserve">Преподавател. . . . . . . . . . . . . . . . . . . . . . . . . . . . . . . </w:t>
      </w:r>
    </w:p>
    <w:p>
      <w:pPr>
        <w:pStyle w:val="Normal"/>
        <w:rPr/>
      </w:pPr>
      <w:r>
        <w:rPr>
          <w:rFonts w:cs="Squad SemiBold" w:ascii="Squad SemiBold" w:hAnsi="Squad SemiBold"/>
        </w:rPr>
        <w:t xml:space="preserve">/поставете знака </w:t>
      </w:r>
      <w:r>
        <w:rPr>
          <w:rFonts w:cs="Squad SemiBold" w:ascii="Squad SemiBold" w:hAnsi="Squad SemiBold"/>
          <w:b/>
        </w:rPr>
        <w:t>Х</w:t>
      </w:r>
      <w:r>
        <w:rPr>
          <w:rFonts w:cs="Squad SemiBold" w:ascii="Squad SemiBold" w:hAnsi="Squad SemiBold"/>
        </w:rPr>
        <w:t xml:space="preserve"> в съответното квадратче/</w:t>
      </w:r>
    </w:p>
    <w:p>
      <w:pPr>
        <w:pStyle w:val="Normal"/>
        <w:rPr>
          <w:rFonts w:ascii="Squad SemiBold" w:hAnsi="Squad SemiBold" w:cs="Squad SemiBold"/>
        </w:rPr>
      </w:pPr>
      <w:r>
        <w:rPr>
          <w:rFonts w:cs="Squad SemiBold" w:ascii="Squad SemiBold" w:hAnsi="Squad SemiBold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83"/>
        <w:gridCol w:w="1214"/>
        <w:gridCol w:w="1080"/>
        <w:gridCol w:w="1800"/>
        <w:gridCol w:w="3240"/>
      </w:tblGrid>
      <w:tr>
        <w:trPr/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</w:rPr>
              <w:t>В каква степен Вашият преподавател притежава следните ка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  <w:lang w:val="en-U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</w:rPr>
              <w:t>Не мога да преце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quad SemiBold" w:hAnsi="Squad SemiBold" w:cs="Squad SemiBold"/>
                <w:b/>
                <w:b/>
              </w:rPr>
            </w:pPr>
            <w:r>
              <w:rPr>
                <w:rFonts w:cs="Squad SemiBold" w:ascii="Squad SemiBold" w:hAnsi="Squad SemiBold"/>
                <w:b/>
              </w:rPr>
              <w:t xml:space="preserve">Забележка  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Поставя ясно и коректно изисквания към студентит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Стимулира ме да мис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Мотивира ме да у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Прави учението лесно и разбираем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Илюстрира теорията с прим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Внушава ми самочувствие с професионализма с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Поддържа вниманието на аудитория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Преподава систематично учебното съдърж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Уважава моята индивидуално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Squad SemiBold" w:ascii="Squad SemiBold" w:hAnsi="Squad SemiBold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Има обективна оценка за моята подготовка и зн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Стимулира пълноценната организация на времето ми в и извън учебни зан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Постига целите на к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en-US"/>
              </w:rPr>
            </w:pPr>
            <w:r>
              <w:rPr>
                <w:rFonts w:cs="Squad SemiBold" w:ascii="Squad SemiBold" w:hAnsi="Squad SemiBold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quad SemiBold" w:hAnsi="Squad SemiBold" w:cs="Squad SemiBold"/>
              </w:rPr>
            </w:pPr>
            <w:r>
              <w:rPr>
                <w:rFonts w:cs="Squad SemiBold" w:ascii="Squad SemiBold" w:hAnsi="Squad SemiBold"/>
              </w:rPr>
              <w:t>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Squad SemiBold" w:ascii="Squad SemiBold" w:hAnsi="Squad SemiBold"/>
              </w:rPr>
              <w:t>Съвпада ли Вашият преподавател с представата Ви за ефективен преподават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ru-RU"/>
              </w:rPr>
            </w:pPr>
            <w:r>
              <w:rPr>
                <w:rFonts w:cs="Squad SemiBold" w:ascii="Squad SemiBold" w:hAnsi="Squad SemiBold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ru-RU"/>
              </w:rPr>
            </w:pPr>
            <w:r>
              <w:rPr>
                <w:rFonts w:cs="Squad SemiBold" w:ascii="Squad SemiBold" w:hAnsi="Squad SemiBold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ru-RU"/>
              </w:rPr>
            </w:pPr>
            <w:r>
              <w:rPr>
                <w:rFonts w:cs="Squad SemiBold" w:ascii="Squad SemiBold" w:hAnsi="Squad SemiBold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quad SemiBold" w:hAnsi="Squad SemiBold" w:cs="Squad SemiBold"/>
                <w:lang w:val="ru-RU"/>
              </w:rPr>
            </w:pPr>
            <w:r>
              <w:rPr>
                <w:rFonts w:cs="Squad SemiBold" w:ascii="Squad SemiBold" w:hAnsi="Squad SemiBold"/>
                <w:lang w:val="ru-RU"/>
              </w:rPr>
            </w:r>
          </w:p>
        </w:tc>
      </w:tr>
    </w:tbl>
    <w:p>
      <w:pPr>
        <w:pStyle w:val="Normal"/>
        <w:rPr>
          <w:rFonts w:ascii="Squad SemiBold" w:hAnsi="Squad SemiBold" w:cs="Squad SemiBold"/>
          <w:lang w:val="ru-RU"/>
        </w:rPr>
      </w:pPr>
      <w:r>
        <w:rPr>
          <w:rFonts w:cs="Squad SemiBold" w:ascii="Squad SemiBold" w:hAnsi="Squad SemiBold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quad Semi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MGU_PC53</dc:creator>
  <dc:description/>
  <cp:keywords/>
  <dc:language>en-US</dc:language>
  <cp:lastModifiedBy>DELL</cp:lastModifiedBy>
  <cp:lastPrinted>2009-05-13T12:56:00Z</cp:lastPrinted>
  <dcterms:modified xsi:type="dcterms:W3CDTF">2021-03-23T15:47:00Z</dcterms:modified>
  <cp:revision>9</cp:revision>
  <dc:subject/>
  <dc:title>СТУДЕНТСКА ОЦЕНКА – ВЪПРОСНИК</dc:title>
</cp:coreProperties>
</file>